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9354" w:leader="none"/>
        </w:tabs>
        <w:spacing w:before="0" w:after="0"/>
        <w:ind w:hanging="142"/>
        <w:jc w:val="right"/>
        <w:rPr>
          <w:rFonts w:ascii="Times New Roman" w:hAnsi="Times New Roman" w:cs="Times New Roman"/>
          <w:spacing w:val="-2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kk-KZ"/>
        </w:rPr>
        <w:t>Ф.7.02-10</w:t>
      </w:r>
    </w:p>
    <w:p>
      <w:pPr>
        <w:pStyle w:val="Heading7"/>
        <w:tabs>
          <w:tab w:val="clear" w:pos="720"/>
          <w:tab w:val="left" w:pos="9354" w:leader="none"/>
        </w:tabs>
        <w:spacing w:before="0" w:after="0"/>
        <w:ind w:hanging="142"/>
        <w:jc w:val="center"/>
        <w:rPr>
          <w:rFonts w:ascii="Times New Roman" w:hAnsi="Times New Roman" w:eastAsia="Calibri" w:cs="Times New Roman"/>
          <w:spacing w:val="-2"/>
          <w:sz w:val="22"/>
          <w:szCs w:val="22"/>
          <w:highlight w:val="yellow"/>
          <w:lang w:val="kk-KZ"/>
        </w:rPr>
      </w:pPr>
      <w:r>
        <w:rPr>
          <w:rFonts w:eastAsia="Calibri" w:cs="Times New Roman" w:ascii="Times New Roman" w:hAnsi="Times New Roman"/>
          <w:spacing w:val="-2"/>
          <w:sz w:val="22"/>
          <w:szCs w:val="22"/>
          <w:highlight w:val="yellow"/>
          <w:lang w:val="kk-KZ"/>
        </w:rPr>
      </w:r>
    </w:p>
    <w:p>
      <w:pPr>
        <w:pStyle w:val="Heading7"/>
        <w:tabs>
          <w:tab w:val="clear" w:pos="720"/>
          <w:tab w:val="left" w:pos="9354" w:leader="none"/>
        </w:tabs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kk-KZ"/>
        </w:rPr>
        <w:t>ҚАЗАҚСТАН РЕСПУБЛИКАСЫ ҒЫЛЫМ ЖӘНЕ ЖОҒАРЫ БІЛІМ МИНИСТРЛІГІ</w:t>
      </w:r>
    </w:p>
    <w:p>
      <w:pPr>
        <w:pStyle w:val="Heading7"/>
        <w:tabs>
          <w:tab w:val="clear" w:pos="720"/>
          <w:tab w:val="left" w:pos="9354" w:leader="none"/>
        </w:tabs>
        <w:spacing w:before="0" w:after="0"/>
        <w:ind w:firstLine="278"/>
        <w:jc w:val="center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.ӘУЕЗОВ атындағы ОҢТҮСТІК ҚАЗАҚСТАН УНИВЕРСИТЕТІ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92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>«БЕКІТЕМІН»</w:t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сқарма Төрағасы-Ректор м.у.а</w:t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ind w:firstLine="280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Э.Нурманбетов  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                                  </w:t>
      </w:r>
    </w:p>
    <w:p>
      <w:pPr>
        <w:pStyle w:val="Normal"/>
        <w:spacing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___»__________2024ж.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М БЕРУ БАҒДАРЛАМАСЫ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ке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ның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мен жіктелу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ярлау бағыттарының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мен жіктелу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бағдарламаларының (БББ) то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ББ түр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БХСЖ бойынша деңгей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ҰБШ бойынша деңгей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БШ бойынша деңгей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ыту тіл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ББ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  <w:t>көлем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ілім беру бағдарламасының айрықша ерекшелікт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ерікт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ерікт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ДБ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мкент 2024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Pa6"/>
        <w:spacing w:lineRule="auto" w:line="240"/>
        <w:ind w:firstLine="567"/>
        <w:rPr>
          <w:rStyle w:val="A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Pa6"/>
        <w:spacing w:lineRule="auto" w:line="240"/>
        <w:ind w:firstLine="567"/>
        <w:rPr/>
      </w:pPr>
      <w:r>
        <w:rPr>
          <w:rStyle w:val="A0"/>
          <w:sz w:val="28"/>
          <w:szCs w:val="28"/>
          <w:lang w:val="kk-KZ"/>
        </w:rPr>
        <w:t>Құрастырушылар</w:t>
      </w:r>
      <w:r>
        <w:rPr>
          <w:rStyle w:val="A0"/>
          <w:sz w:val="28"/>
          <w:szCs w:val="28"/>
        </w:rPr>
        <w:t>:</w:t>
      </w:r>
    </w:p>
    <w:p>
      <w:pPr>
        <w:pStyle w:val="Default"/>
        <w:rPr>
          <w:rStyle w:val="A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515"/>
        <w:gridCol w:w="183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.А.Ә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қызме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қолы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/>
        <w:ind w:firstLine="280"/>
        <w:rPr>
          <w:rFonts w:ascii="Times New Roman" w:hAnsi="Times New Roman" w:eastAsia="Bookman Old Style" w:cs="Times New Roman"/>
          <w:sz w:val="28"/>
          <w:szCs w:val="28"/>
          <w:lang w:val="en-US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Білім беру бағдарламасы _________ факультетінің/Ж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кадемиялық сапа жөніндегі комит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мәжілісінде қарал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_____» __________2024ж.  №_____ хаттама.</w:t>
      </w:r>
    </w:p>
    <w:p>
      <w:pPr>
        <w:pStyle w:val="Normal"/>
        <w:tabs>
          <w:tab w:val="clear" w:pos="720"/>
          <w:tab w:val="left" w:pos="1260" w:leader="none"/>
        </w:tabs>
        <w:ind w:firstLine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 (комитет) төрағасы  ________________ </w:t>
      </w:r>
    </w:p>
    <w:p>
      <w:pPr>
        <w:pStyle w:val="Normal"/>
        <w:tabs>
          <w:tab w:val="clear" w:pos="720"/>
          <w:tab w:val="left" w:pos="1260" w:leader="none"/>
        </w:tabs>
        <w:ind w:firstLine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Әуезов атындағы ОҚУ Оқу-әдістемелік Кеңесінің мәжілісінде талқыланып, бекітуге ұсынылды</w:t>
      </w:r>
    </w:p>
    <w:p>
      <w:pPr>
        <w:pStyle w:val="Normal"/>
        <w:tabs>
          <w:tab w:val="clear" w:pos="720"/>
          <w:tab w:val="left" w:pos="12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__» __________2024ж.  №_____ хатта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ӘК төрағасы_________К.Р.Сарыкулов  </w:t>
      </w:r>
    </w:p>
    <w:p>
      <w:pPr>
        <w:pStyle w:val="Normal"/>
        <w:tabs>
          <w:tab w:val="clear" w:pos="720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ind w:right="12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ниверситет Ғылыми Кеңесінің шешімімен бекітілд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_____» __________2024ж.  №_____ хатт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Мазмұн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3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pageBreakBefore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дарламаның концепция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лім беру бағдарлам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8"/>
                <w:szCs w:val="28"/>
                <w:lang w:val="kk-KZ"/>
              </w:rPr>
              <w:t>БББ бітіруші түлегінің құзыреттілікт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Жалпы БББ бойынша оқыту нәтижелерінің қалыптасатын құзыреттермен арақатынасы матриц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..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дульдер мен пәндердің оқыту нәтижел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қалыптастыруғ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ықпалы ме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еңбек көлемі тур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мәліметт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матрицас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7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бағдарламасының модульдері бөлінісінде меңгерілген кредиттер көлемін көрсететін жиынтық кес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ыту стратегиясы, әдістері және жасанды интеллект, бақылау және бағалау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ББ оқу-ресурстық қамтамасыз ету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pBdr/>
              <w:spacing w:before="0" w:after="160"/>
              <w:ind w:firstLine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лісу парағы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pBdr/>
              <w:spacing w:before="0" w:after="160"/>
              <w:ind w:firstLine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 берушінің пікірі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pBdr/>
              <w:spacing w:before="0" w:after="160"/>
              <w:ind w:firstLine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ым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Экспе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к қорытынды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20"/>
          <w:tab w:val="left" w:pos="1035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осымша 3. Кәсіби стандартт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АҒДАРЛАМАНЫҢ КОНЦЕПЦИЯ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3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мисс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ңа құзыреттіліктерді қалыптастыру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 w:eastAsia="ru-RU"/>
              </w:rPr>
              <w:t>зерттеушілік ойлау мен мәдениетті тарататын көшбасшы дайында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құндылық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27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ықтық – өзгерістерге, инновацияларға және ынтымақтастыққа әзір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7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ғармашылық – идеяларды тудырады, оны дамытады және құндылықтарға айналдырады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7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-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емиялық еркіндік – таңдау жасаудағы, дамудағы  еркіндік және іс-әрекет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7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іктестік – барлығы жеңіске жетететін және сенімділік пен қолдау тудыратын қарым-қатынасты құру;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-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уметтік жауапкершілік – міндеттемелерді орындауға, шешім қабылдауға және оның нәтижелері үшін жауапты болуға дайы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үлек үлгіс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  <w:tab w:val="left" w:pos="387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н бойынша терең білі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ны кәсіби қызметте қолдану және үнем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мы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  <w:tab w:val="left" w:pos="387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едел өзгермелі жағдайдағы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параттық және цифрлық сауаттылық және ұтқырлы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  <w:tab w:val="left" w:pos="387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ттеу дағдылары, шығармашылық және эмоционалды интеллек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  <w:tab w:val="left" w:pos="387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сіпкерлік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рбест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әне өз қызметі мен әл-ауқатына жауапкерші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һандық және ұлттық азаматтық, мәдениеттер мен тілдерге төзімді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Б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ірегейліг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ялық адалдық және этика саяса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Университетте академиялық адалдық пен академиялық еркіндікті сақтау, кез келген төзімсіздік пен кемсітушіліктен қорғау шаралары қабылдан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Академиялық адалдық ережелері (10.10.2022 ж. №212-нқ бұйрығ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Сыбайлас жемқорлыққа қарсы стандарт (07.12.2021ж. №221-нқ бұйрығ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Әдеп кодексі (10.10.2022ж., №212-нқ бұйрығы)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Б әзірлеудің нормативті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ұқықтық негіздер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 Қазақстан Республикасының «Білім туралы» Заң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. Қазақстан Республикасы Білім және ғылым министрлігінің 2018 жылғы 30 қазандағы No 595 бұйрығымен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және 29.12.2021ж №614 өзгерістер мен толықтыруларыме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бекітілген Жоғары және (немесе) жоғары оқу орнынан кейінгі білімнің білім беру бағдарламаларын іске асыратын білім беру ұйымдары қызметінің үлгілік қағидал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.Қазақстан Республикасы Білім және ғылым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инистрлігінің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 2018 жылғы 31 қазандағы №600 бұйрығымен бекітілген  Жоғары және жоғары оқу орнынан кейінгі  білімнің білім беру бағдарламаларын іске асыратын білім беру ұйымдарына  оқуға қабылдаудың үлгілік қағидаларына 02.06.2023ж. №252 бұйрығымен енгізілген  өзгертулер мен толықтырула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. Қазақстан Республикас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Ғылым және жоғары б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ілім министрлігінің 20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жылғ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20 шілдедег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бұйрығымен бекітілген Жоғары және жоғары оқу орнынан кейінгі білімнің мемлекеттік жалпыға міндетті стандартт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. Қазақстан Республикасы Білім және ғылым министрлігінің 2011 жылғы 20 сәуірдегі No 152 бұйрығымен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және 23.09.2022 жылғы  №79 өзгерістер мен толықтыруларыме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бекітілген Кредиттік оқыту технологиясы бойынша оқу процесін ұйымдастыру ережес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Қазақстан Республикасы Еңбек және халықты әлеуметтік қорғау министрінің 2020 жылғы 30 желтоқсандағы No 553 бұйрығымен бекітілген Басшылар, мамандар және басқа да қызметкерлер лауазымдарының біліктілік анықтамалы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Оқу процесін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ECTS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принциптерін енгізу және академиялық еркіндікті кеңейту бойынша әдістемелік ұсыныстар. ҚР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Ғылым және жоғары білім министрінің бұйрығына қосымша. Қазақстан Республикасының 2024 жылғы 12 ақпандағы № 5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бұйр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.Жоғары және жоғары оқу орнынан кейінгі білім берудің білім беру бағдарламаларын әзірлеу жөніндегі Нұсқаулық, ҚР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ҒЖБ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 жоғары білім беруді дамыту ұлттық орталығы директор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4.05.2023 жылғы № 601 н/қ бұйр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ғы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1-қосымш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ім беру процесі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ол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сінің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циптері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үзег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сыру;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ілімалушығ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ғытталғ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қы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Қо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етімділі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Инклюзивтілі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сапасын қамтамасыз 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паны қамтамасыз етудің ішкі жүйесі;</w:t>
            </w:r>
          </w:p>
          <w:p>
            <w:pPr>
              <w:pStyle w:val="Style17"/>
              <w:tabs>
                <w:tab w:val="clear" w:pos="720"/>
                <w:tab w:val="left" w:pos="27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Б әзірлеуге және оны бағалауға стейкхолдерлерді тарту;</w:t>
            </w:r>
          </w:p>
          <w:p>
            <w:pPr>
              <w:pStyle w:val="Style17"/>
              <w:tabs>
                <w:tab w:val="clear" w:pos="720"/>
                <w:tab w:val="left" w:pos="27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йелі мониторинг;</w:t>
            </w:r>
          </w:p>
          <w:p>
            <w:pPr>
              <w:pStyle w:val="Style17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змұн өзектілігі (жаңарту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қуға түсушілерге қойылатын талапта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.10.2018 жылғы №600 бұйрығ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на 02.06.2023ж. №252 бұйрығымен енгізілген  өзгертулер мен толықтыру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үгедектігі және ерекше білім беру қажеттіліктері бар тұлғаларға арналған білім беру бағдарламаларын іске асыру шарттар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кш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і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уд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жететет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үмкіндіг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ктеул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алушыл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имараттар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ті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тақханалард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льд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В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калар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най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бдықтал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ретханал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моникалы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өлмелерінде штангал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аты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ұрақ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нд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с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ынжы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анд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тергіш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атыл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зғалыс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ктеул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мдарғ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Ш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нал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стелде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зғалы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ғыты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рсетет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гіле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дуст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тар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им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№ 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им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ре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имы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ұзылыстар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йдалануш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імделг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ұмы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өлм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дықталғ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р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білет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йдалануш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ARA™ 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с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таптард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ерле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ән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лжетімд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тапхананы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ретіндерг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імделг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най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NV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ғдарламас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зм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рсетед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БАО сайты http://lib.ukgu.kz/ тәулік бойы жұмыс істейді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процесін ұйымдастыруда және сабақтардың барлық түрлерінде жеке сараланған тәсіл қарастырылға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ББ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ББ мақса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ББ міндеттер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ұранысқа ие білім мен дағдыларды қалыптастыру, халықтың әл-ауқатын жақсартуға және тұрақты даму мақсаты аясында планетаны қорғауға саналы көзқарас қалыптастыру үшін жағдайлар жаса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Б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үйлесімділіг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Республикасының Ұлттық біліктілік шеңберінің 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ңгей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ілікті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ңгей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ің Дублин дискрип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уропалық жоғары білі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істі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іліктілік шеңберінің 1- циклі (A Framework for Qualification of the European Higher Education Are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мір бойы білім алудың Еуропалық біліктілік шеңберінің 6-деңгей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 European Qualification Framework for Life long Learning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әсіби саламен байланыс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рілетін дәреженің атау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Білім беру бағдарламасын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сәтті аяқтағаннан кейін бітірушіге «БББ коды мен атауы білім беру бағдарламасы бойынша ___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бакалавр» дәрежес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беріледі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іктілік пен лауазымдар тізім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әсіби қызмет салас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әсіби қызм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нысандар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әсіби қызм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ән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әсіби қызмет түрлер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қыту нәтижелер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NewRomanPS-ItalicMT;MS Mincho"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eastAsia="TimesNewRomanPS-ItalicMT;MS Mincho" w:cs="Times New Roman" w:ascii="Times New Roman" w:hAnsi="Times New Roman"/>
          <w:b/>
          <w:iCs/>
          <w:sz w:val="28"/>
          <w:szCs w:val="28"/>
          <w:lang w:val="kk-KZ"/>
        </w:rPr>
        <w:t>БББ бітіруші түлегінің құзыреттіліктері</w:t>
      </w:r>
    </w:p>
    <w:p>
      <w:pPr>
        <w:pStyle w:val="Style17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62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kk-KZ"/>
              </w:rPr>
              <w:t xml:space="preserve">Жалпы құзыреттілікте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SOFTSKILL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інез-құлық дағдылары және тұлғалық құзыреттіліктер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Өзінің жеке сауаттылығын басқарудағы құзыреттіліктер (өзіндік үйрену және жүйелі ойлау, транстәртіптілік, кросфункционалдылық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Тілдік құзыреттілі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әне ғылым саласындағы құзыреттіліктер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Сандық құзыреттіліктер және технологиялық сауаттылық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1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>.Жеке, әлеуметтік және оқу құзыреттіліктер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Кәсіпкерлік құзыреттіліктер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7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дени хабардар болу және өзін таныту қабілеттіліктер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әсіптік құзыреттіліктер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ARDSKIL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) 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ындаудың осы бағыты үшін тиісті, арнайы теоретикалық білімдер және тәжірибелік дағдылар, қабілетте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</w:tbl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3.1 Жалпы БББ бойынша оқыту нәтижелерінің қалыптасатын құзыреттермен арақатынасы матрицасы</w:t>
      </w:r>
    </w:p>
    <w:p>
      <w:pPr>
        <w:pStyle w:val="Style17"/>
        <w:tabs>
          <w:tab w:val="clear" w:pos="720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50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344"/>
        <w:gridCol w:w="644"/>
        <w:gridCol w:w="444"/>
        <w:gridCol w:w="445"/>
        <w:gridCol w:w="589"/>
        <w:gridCol w:w="594"/>
        <w:gridCol w:w="594"/>
        <w:gridCol w:w="594"/>
        <w:gridCol w:w="594"/>
        <w:gridCol w:w="595"/>
        <w:gridCol w:w="733"/>
        <w:gridCol w:w="734"/>
        <w:gridCol w:w="734"/>
      </w:tblGrid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1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Н12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Қ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20"/>
                <w:tab w:val="left" w:pos="145" w:leader="none"/>
              </w:tabs>
              <w:snapToGrid w:val="false"/>
              <w:spacing w:before="0" w:after="160"/>
              <w:ind w:left="7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2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4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4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5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5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5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5.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6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6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6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7.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Қ 7.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 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 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 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 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Қ 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4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>Модульдер мен пәндердің оқыту нәтижелері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қалыптастыруғ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en-US"/>
        </w:rPr>
        <w:t xml:space="preserve">ықпалы ме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еңбек көлемі турал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мәліметтер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 xml:space="preserve"> матрицасы</w:t>
      </w:r>
    </w:p>
    <w:p>
      <w:pPr>
        <w:pStyle w:val="Style17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65" w:after="0"/>
        <w:ind w:left="928" w:right="39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261"/>
        <w:gridCol w:w="2603"/>
        <w:gridCol w:w="1096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50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одульдің аталу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аталу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қысаша сипаттамас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едит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Қалыптасатын оқыту нәтижелері </w:t>
            </w:r>
            <w:r>
              <w:rPr>
                <w:b/>
                <w:sz w:val="24"/>
                <w:szCs w:val="24"/>
              </w:rPr>
              <w:t>(код</w:t>
            </w:r>
            <w:r>
              <w:rPr>
                <w:b/>
                <w:sz w:val="24"/>
                <w:szCs w:val="24"/>
                <w:lang w:val="kk-KZ"/>
              </w:rPr>
              <w:t>тары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пәндер модул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1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16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5.Білім беру бағдарламасының модульдері бөлінісінде меңгерілген кредиттер көлемін көрсететін жиынтық к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463"/>
        <w:gridCol w:w="772"/>
        <w:gridCol w:w="425"/>
        <w:gridCol w:w="425"/>
        <w:gridCol w:w="426"/>
        <w:gridCol w:w="707"/>
        <w:gridCol w:w="709"/>
        <w:gridCol w:w="850"/>
        <w:gridCol w:w="567"/>
        <w:gridCol w:w="851"/>
        <w:gridCol w:w="714"/>
        <w:gridCol w:w="851"/>
        <w:gridCol w:w="567"/>
        <w:gridCol w:w="567"/>
        <w:gridCol w:w="710"/>
      </w:tblGrid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қыту курс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емест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Меңгерілген модульдер са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Оқытылатын пәндер саны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KZ кредиттер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рлық сағатт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KZ кредиттер са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аны</w:t>
            </w:r>
          </w:p>
        </w:tc>
      </w:tr>
      <w:tr>
        <w:trPr>
          <w:trHeight w:val="196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М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еориялық оқы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Оқу прак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едогогикалық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0" w:right="11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орытынды аттест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емтих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иф сынақ</w:t>
            </w:r>
          </w:p>
        </w:tc>
      </w:tr>
      <w:tr>
        <w:trPr>
          <w:trHeight w:val="40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Оқыту стратегиясы, әдістері мен жасанды интеллект, бақылау және бағалау</w:t>
      </w:r>
    </w:p>
    <w:p>
      <w:pPr>
        <w:pStyle w:val="Style17"/>
        <w:ind w:left="128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ту стратегияла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удентке бағытталған білім беру: білім алушы оқытудың/үйретудің орталығы және оқыту мен шешім қабылдау үрдісінің белсенді қатысушысы.</w:t>
            </w:r>
          </w:p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әжірибеге бағытталған білім беру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жірибелік дағдыларды дамытуға бағытта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zh-CN"/>
              </w:rPr>
              <w:t>Оқыту әдістер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Дәрістер, семинарлар, әртүрлі тәжірибе түрлерін өткізу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инновациялық технологияларды қолдану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проблемалық оқыт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кейс-стад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топта және шығармашылық топтарда жұмыс істеу;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пікірталастар мен диалогтар, интеллектуалдық ойындар, жарыстар, викториналар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рефлексия әдістері, жобалар, салыстыр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блум таксономияс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презентациялар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ақпарат көздерін ұтымды және шығармашылықпен пайдалану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мультимедиялық білім беру бағдарламалар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электронды оқулықтар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сандық ресурста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6" w:right="-1" w:hanging="14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машиналық оқыту әдістер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 w:eastAsia="zh-CN"/>
              </w:rPr>
              <w:t>Студенттердің өзіндік жұмысын, жеке консультацияларын ұйымдас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zh-CN"/>
              </w:rPr>
              <w:t>Оқыту нәтижелеріне қол жеткізуді бақылау және бағалау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 w:eastAsia="zh-CN"/>
              </w:rPr>
              <w:t xml:space="preserve">Ағымдағы бақыла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 w:eastAsia="zh-CN"/>
              </w:rPr>
              <w:t>пәннің әрбір тақырыбынан аудиториялық және аудиториядан тыс сабақтарда білімді бақылау бойынша жүргізіледі (силлабусқа сәйке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 w:eastAsia="zh-CN"/>
              </w:rPr>
              <w:t>Бағалау формалары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сабақтардағы сұрау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оқу пәні бойынша тестілеу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бақылау жұмыстар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өзіндік шығарамышылық жұмысты қорғау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дискуссияла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тренингте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коллоквиумдар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эссе жазу т.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zh-CN"/>
              </w:rPr>
              <w:t xml:space="preserve">Аралық бақыла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бір оқу пәні бойынша бір академиялық кезеңде кемінде екі рет өтк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zh-CN"/>
              </w:rPr>
              <w:t xml:space="preserve">Аралық аттес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академиялық күнтізбеге, оқу жұмыс жоспарына сәйкес өткізіл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zh-CN"/>
              </w:rPr>
              <w:t>Өткізу түрл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тестілеу түріндегі емтихан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ауызша емтихан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жазбаша емтихан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аралас емтихан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жобаны қорға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практика бойынша есеп қорғ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 w:eastAsia="zh-CN"/>
              </w:rPr>
              <w:t>Қорытынды мемлекеттік аттестациял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ББ оқу-ресурстық қамтамасыз ету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 w:eastAsia="zh-CN"/>
              </w:rPr>
              <w:t>Ақпараттық-ресурстық орталық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kk-KZ" w:eastAsia="zh-CN"/>
              </w:rPr>
              <w:t>Материалдық-техникалық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КЕЛІСУ ПАРАҒЫ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білім беру бағдарламасы бойынша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АкМЖД директоры </w:t>
      </w:r>
      <w:r>
        <w:rPr>
          <w:rFonts w:cs="Times New Roman" w:ascii="Times New Roman" w:hAnsi="Times New Roman"/>
          <w:sz w:val="28"/>
          <w:szCs w:val="28"/>
          <w:lang w:eastAsia="ko-KR"/>
        </w:rPr>
        <w:t>________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Наукенова А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АҒД директоры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________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Назарбек Ұ.Б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КжКД д</w:t>
      </w:r>
      <w:r>
        <w:rPr>
          <w:rFonts w:cs="Times New Roman" w:ascii="Times New Roman" w:hAnsi="Times New Roman"/>
          <w:sz w:val="28"/>
          <w:szCs w:val="28"/>
          <w:lang w:eastAsia="ko-KR"/>
        </w:rPr>
        <w:t>иректор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ы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_________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  <w:lang w:val="kk-KZ"/>
      </w:rPr>
      <w:t>Ф.7.0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0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Cs w:val="24"/>
      <w:lang w:val="ru-RU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0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Айнур Тукибаева</dc:creator>
  <dc:description/>
  <cp:keywords/>
  <dc:language>en-US</dc:language>
  <cp:lastModifiedBy>Ботагоз Еркинбекова</cp:lastModifiedBy>
  <cp:lastPrinted>2024-04-03T12:51:00Z</cp:lastPrinted>
  <dcterms:modified xsi:type="dcterms:W3CDTF">2024-04-03T09:44:00Z</dcterms:modified>
  <cp:revision>41</cp:revision>
  <dc:subject/>
  <dc:title/>
</cp:coreProperties>
</file>