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354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 w:eastAsia="en-US"/>
        </w:rPr>
        <w:drawing>
          <wp:inline distT="0" distB="0" distL="0" distR="0">
            <wp:extent cx="6556375" cy="901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>
          <w:spacing w:val="-2"/>
          <w:sz w:val="28"/>
          <w:szCs w:val="28"/>
          <w:lang w:val="kk-KZ"/>
        </w:rPr>
        <w:tab/>
      </w:r>
      <w:r>
        <w:rPr>
          <w:sz w:val="24"/>
          <w:szCs w:val="24"/>
        </w:rPr>
        <w:t>Ф</w:t>
      </w:r>
      <w:r>
        <w:rPr>
          <w:sz w:val="24"/>
          <w:szCs w:val="24"/>
          <w:lang w:val="kk-KZ"/>
        </w:rPr>
        <w:t>.7.02-09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ИНИСТЕРСТВО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УКИ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 xml:space="preserve"> И ВЫСШ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РАЗОВАНИЯ РЕСПУБЛИКИ КАЗАХСТАН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ЮЖНО-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АЗАХСТАН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НИВЕРСИТЕТ имени 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М.Ауезова</w:t>
      </w:r>
    </w:p>
    <w:p>
      <w:pPr>
        <w:pStyle w:val="Normal"/>
        <w:tabs>
          <w:tab w:val="clear" w:pos="708"/>
          <w:tab w:val="left" w:pos="9540" w:leader="none"/>
        </w:tabs>
        <w:ind w:right="1614" w:hanging="0"/>
        <w:rPr>
          <w:rFonts w:ascii="Times New Roman" w:hAnsi="Times New Roman" w:cs="Times New Roman"/>
          <w:bCs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1134" w:right="707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1134" w:right="28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Председатель правления – Ректор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113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.и.н., академик Кожамжарова Д.П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202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1134" w:right="70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ПРОГРАММА</w:t>
      </w:r>
    </w:p>
    <w:p>
      <w:pPr>
        <w:pStyle w:val="Normal"/>
        <w:autoSpaceDE w:val="false"/>
        <w:spacing w:before="0" w:after="20"/>
        <w:ind w:firstLine="426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В07152-Инженерия электроэнергетических систем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ind w:right="1134" w:hanging="0"/>
        <w:rPr>
          <w:rFonts w:ascii="Times New Roman" w:hAnsi="Times New Roman" w:cs="Times New Roman"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kk-KZ"/>
        </w:rPr>
      </w:r>
    </w:p>
    <w:tbl>
      <w:tblPr>
        <w:tblW w:w="106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70"/>
      </w:tblGrid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Код и классификация области образова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  <w:t>6В07 Инженерные, обрабатывающие и строительные отрасли</w:t>
            </w:r>
          </w:p>
        </w:tc>
      </w:tr>
      <w:tr>
        <w:trPr>
          <w:trHeight w:val="7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Код и классификация направлений подготовк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  <w:t>6В071 Инженерия и инженерное дело</w:t>
            </w:r>
          </w:p>
        </w:tc>
      </w:tr>
      <w:tr>
        <w:trPr>
          <w:trHeight w:val="7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  <w:t>Группа образовательных програм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  <w:t>В062 Электротехника и энергетика</w:t>
            </w:r>
          </w:p>
        </w:tc>
      </w:tr>
      <w:tr>
        <w:trPr>
          <w:trHeight w:val="3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Вид О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4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вая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Уровень по МСКО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Уровень по НР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Уровень по ОР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Язык обуче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казахский, русский, английский 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Трудоемкость О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240 кредит</w:t>
            </w:r>
          </w:p>
        </w:tc>
      </w:tr>
      <w:tr>
        <w:trPr>
          <w:trHeight w:val="7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 xml:space="preserve">Отличительные особенности ОП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ВУЗ-партнер (СОП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ВУЗ-партнер (ДДОП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kk-KZ" w:eastAsia="en-US"/>
              </w:rPr>
              <w:t>-</w:t>
            </w:r>
          </w:p>
        </w:tc>
      </w:tr>
    </w:tbl>
    <w:p>
      <w:pPr>
        <w:pStyle w:val="Normal"/>
        <w:ind w:right="113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right="113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right="113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кент,</w:t>
      </w:r>
      <w:r>
        <w:rPr>
          <w:rFonts w:cs="Times New Roman" w:ascii="Times New Roman" w:hAnsi="Times New Roman"/>
          <w:bCs/>
          <w:sz w:val="28"/>
          <w:szCs w:val="28"/>
        </w:rPr>
        <w:t xml:space="preserve"> 2021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ind w:right="1134" w:hanging="0"/>
        <w:rPr/>
      </w:pPr>
      <w:r>
        <w:rPr>
          <w:rStyle w:val="A0"/>
          <w:rFonts w:cs="Times New Roman" w:ascii="Times New Roman" w:hAnsi="Times New Roman"/>
          <w:bCs/>
          <w:sz w:val="28"/>
          <w:szCs w:val="28"/>
          <w:lang w:val="kk-KZ"/>
        </w:rPr>
        <w:t>Разработчик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24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урымбетова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ульзухра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жураб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октор философии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PhD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заведующая кафедр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ой «Энергетика и НЭ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хметова Гульмира Еди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тор философии  PhD,  доцент кафедры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«Энергетика и НЭ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улмаханова Ильфа Кужа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рший преподаватель кафедры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«Энергетика и НЭ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окенов Нурмахан Пернех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гистр технических наук,старший преподаватель кафедры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«Энергетика и НЭ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Калмахан Аскар Макса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удент группы ИП-22-10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Аязбек Жасулан Шоканұ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удент группы ИП-22-10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урат Жумаш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ТОО «Оңтүстік Жарық Транзит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Омар Бұзаубайұ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едатель 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О " Asia Trafo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итов Пердебай Шмадья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КП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атжылуорталык-3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дштейн  Сергей Генрих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О "KEGOK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Оңғарбаев 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йрош Құсайынұ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3-Энергоорталық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lang w:val="kk-KZ" w:eastAsia="ru-RU"/>
        </w:rPr>
      </w:pPr>
      <w:r>
        <w:rPr>
          <w:rFonts w:cs="Times New Roman" w:ascii="Times New Roman" w:hAnsi="Times New Roman"/>
          <w:color w:val="000000"/>
          <w:sz w:val="22"/>
          <w:lang w:val="kk-KZ"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ОП рассмотрена академическим комитетом «Инженерия и инженерное  дело» </w:t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_г.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К </w:t>
      </w:r>
      <w:r>
        <w:rPr>
          <w:rFonts w:cs="Times New Roman" w:ascii="Times New Roman" w:hAnsi="Times New Roman"/>
          <w:sz w:val="24"/>
          <w:szCs w:val="24"/>
        </w:rPr>
        <w:t xml:space="preserve"> ________________ Айтуреев М</w:t>
      </w:r>
      <w:r>
        <w:rPr>
          <w:rFonts w:cs="Times New Roman" w:ascii="Times New Roman" w:hAnsi="Times New Roman"/>
          <w:sz w:val="24"/>
          <w:szCs w:val="24"/>
          <w:lang w:val="kk-KZ"/>
        </w:rPr>
        <w:t>.Ж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к утверждению  на заседании Учебно-методического     Совета ЮКУ им. М. Ауэзова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kk-KZ"/>
        </w:rPr>
        <w:t>___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               202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от  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Pa6"/>
        <w:spacing w:lineRule="auto" w:line="240"/>
        <w:rPr>
          <w:rStyle w:val="A0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Pa6"/>
        <w:spacing w:lineRule="auto" w:line="240"/>
        <w:rPr>
          <w:rStyle w:val="A0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Style w:val="A0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814"/>
      </w:tblGrid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онцепция ОП</w:t>
            </w:r>
          </w:p>
        </w:tc>
        <w:tc>
          <w:tcPr>
            <w:tcW w:w="814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ОП</w:t>
            </w:r>
          </w:p>
        </w:tc>
        <w:tc>
          <w:tcPr>
            <w:tcW w:w="814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</w:rPr>
              <w:t>омпетенци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  выпускника ОП</w:t>
            </w:r>
          </w:p>
        </w:tc>
        <w:tc>
          <w:tcPr>
            <w:tcW w:w="814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21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MS Mincho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ОП в целом с формируемыми компетенциями </w:t>
            </w:r>
          </w:p>
        </w:tc>
        <w:tc>
          <w:tcPr>
            <w:tcW w:w="814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NewRomanPS-ItalicMT;MS Mincho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4. 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одная таблица об объеме освоенных кредитов в разрезе модулей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ратегии и методы обучения, контроль и оцен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ебно- ресурсное обеспечение ОП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Лист согласования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de-DE"/>
        </w:rPr>
      </w:r>
    </w:p>
    <w:p>
      <w:pPr>
        <w:pStyle w:val="Style21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ПРОГРАММЫ</w:t>
      </w:r>
    </w:p>
    <w:p>
      <w:pPr>
        <w:pStyle w:val="Style21"/>
        <w:spacing w:lineRule="auto" w:line="240" w:before="0" w:after="240"/>
        <w:ind w:left="2846" w:firstLine="69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енерация новых компетенций, подготовка лидера, транслирующего исследовательское и предпринимательское мышление и культур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Ценности университе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крыт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178" w:leader="none"/>
              </w:tabs>
              <w:spacing w:lineRule="auto" w:line="240"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реативность – генерирует идеи, развивает их и превращает в ценности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 xml:space="preserve">Академическая свобода – </w:t>
            </w:r>
            <w:r>
              <w:rPr>
                <w:rStyle w:val="StrongEmphasis"/>
                <w:color w:val="000000"/>
                <w:shd w:fill="FFFFFF" w:val="clear"/>
                <w:lang w:val="ru-RU" w:eastAsia="en-US"/>
              </w:rPr>
              <w:t>свободен в выборе, развитии и действии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en-US"/>
              </w:rPr>
              <w:t xml:space="preserve">Социальная ответственность – </w:t>
            </w:r>
            <w:r>
              <w:rPr>
                <w:lang w:val="ru-RU" w:eastAsia="en-US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 условиях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ка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иентация на региональный рынок труда и социальный заказ посредством формирования профессиональных компетенций у выпускника, скорректированных с учетом требований стейкхолдеров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актикоориентированность и акцент на развитие критического мышления и предприимчивости, формирование навыков широкого спектра, которые позволят быть функционально грамотными и конкурентоспособными в любой жизненной ситуации и быть востребованными на рынке труд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дем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тности (прото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овета №3 от 30.10.2018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тандарт(приказ №373 н/к от 27.12.2019г)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и (протоколУченогосовета №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1.2020г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- правовая база разработки О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захстан «Об образовании»; 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с изменениями и дополнениями от 29.12.2021г.  №614</w:t>
            </w:r>
          </w:p>
          <w:p>
            <w:pPr>
              <w:pStyle w:val="Style21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Государственные общеобязательные стандарты высшего и послевузовского образования, утвержденные приказом МОН РК о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keepNext w:val="true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от 30 декабря 2020 года № 553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использованию EC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1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1 к приказу директора ЦБПиАМ № 45 о/д от 30 июня 2021 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21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21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21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  <w:p>
            <w:pPr>
              <w:pStyle w:val="Style21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</w:t>
            </w:r>
          </w:p>
        </w:tc>
      </w:tr>
    </w:tbl>
    <w:p>
      <w:pPr>
        <w:pStyle w:val="Style21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21"/>
        <w:numPr>
          <w:ilvl w:val="0"/>
          <w:numId w:val="9"/>
        </w:numPr>
        <w:jc w:val="center"/>
        <w:rPr/>
      </w:pPr>
      <w:r>
        <w:rPr/>
        <w:t>ПАСПОРТ 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стребованных  специалистов, которые на базе   интегрированных знаний в области электроэнергетики обладают общекультурными,  профессиональными компетенциями,  способствующими их социальной мобильности 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дап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ынке труда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-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Задачи О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личностных качеств и социально-ответственного поведения в обществе, понимание значимости профессиональных этических норм и следование этим нормам;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научных знаний и углубленной профессиональной подготовк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теоретическая  и  практическая  подготовка  студентов  на основе достижений современной науки, техники и производства,  ориентированная на современные потребности работодателя;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азовой бакалаврской подготовки, позволяющей продолжить обучение в течение всей жизни, успешно адаптироваться к меняющимся реалиям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риобретения высокого интеллектуального уровня развития, овладение грамотной и развитой речью, культурой мышления и навыками научной организации труда в области инженерии электроэнергетических систем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он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ция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м у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6 уровня квалификации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 Framework for Qualification of the European Higher Education Area)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24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раслевая рамка квалификаций «Энергетика», утвержденная протоколом отраслевой комиссии по социальному партнеству и регулированию социальных и трудовых отношений энергетической отрасли No 05-13-3-4/ПРот «25» июля 2019 года</w:t>
            </w:r>
          </w:p>
          <w:p>
            <w:pPr>
              <w:pStyle w:val="Style21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фессиональные стандарты: «Организация и эксплуатация электротехнического оборудования тепловой электростанции»от</w:t>
            </w:r>
          </w:p>
          <w:p>
            <w:pPr>
              <w:pStyle w:val="Style21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.12.2019,</w:t>
            </w:r>
          </w:p>
          <w:p>
            <w:pPr>
              <w:pStyle w:val="Style21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No255, приложение 33;</w:t>
            </w:r>
          </w:p>
          <w:p>
            <w:pPr>
              <w:pStyle w:val="Style21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Прогноз потребления</w:t>
            </w:r>
          </w:p>
          <w:p>
            <w:pPr>
              <w:pStyle w:val="Style21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оэнергии и мощности» от 18.12.2019, N:255, приложение 38;</w:t>
            </w:r>
          </w:p>
          <w:p>
            <w:pPr>
              <w:pStyle w:val="Style21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служивание энергообеспечения жилых и нежилых зданий» от</w:t>
            </w:r>
          </w:p>
          <w:p>
            <w:pPr>
              <w:pStyle w:val="Style21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.12.2019, N262, приложение 26; «Эксплуатация ремонт электрооборудования» от 02.05.2019г., No86.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исуждаемой степ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ле успешного завершения настоящего ОП выпускнику присваивается степень :  «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техники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kk-KZ" w:eastAsia="en-US"/>
              </w:rPr>
              <w:t>и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технолог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образовательной программ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ru-RU"/>
              </w:rPr>
              <w:t>код и наименование образовательной программы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«6B07152-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«Инженерия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электроэнергетических систем».</w:t>
            </w:r>
          </w:p>
          <w:p>
            <w:pPr>
              <w:pStyle w:val="Style21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NewRomanPS-ItalicMT;MS Mincho" w:cs="Times New Roman"/>
                <w:bCs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TimesNewRomanPS-ItalicMT;MS Mincho" w:cs="Times New Roman" w:ascii="Times New Roman" w:hAnsi="Times New Roman"/>
                <w:bCs/>
                <w:iC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валификаций и долж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en-US"/>
              </w:rPr>
              <w:t>Бакалавры по ОП «6В07152 - Инженерия электроэнергетических систем» могут занимать первичные должности: начальник цеха, начальник производственной лаборатории, заместитель начальника по эксплуатации, начальник смены, инженер-энергетик, инженер-электрик, инженер по электротехническим измерениям, инженер-электрик электротехнического оборудования, инженер по учету и распределению электроэнергии, инженер по разработке и внедрению искусственного интеллекта,биоэнергетик, управляющий зданиями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kk-KZ" w:eastAsia="en-US"/>
              </w:rPr>
              <w:t xml:space="preserve"> многоквартирным домом, разработчик-проектировщик автономных энергосистем, разработчик-проектировщик накопителей электро-и теплоэнергии, инженер ПО модернизации оборудования традиционной энергетики, смарт-менеджер, оперативный диспетчер ВИЭ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фера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ой профессиональной деятельности бакалавра по ОП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6В07152 - Инженерия электроэнергетических систем» является область науки и техники, которая включает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вокупность технических средств, способов и методов осуществления процессов: производства, передачи, распределения, преобразования, применения и управления потоками электрической энергии;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работку, изготовление и контроль качества элементов, аппаратов, устройств, систем и их компонентов, реализующих вышеперечисленные процесс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кты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бъектами профессиональной деятельности выпускников являются предприятия по производству, передаче, распределению и потреблению электроэнергии.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 профессиональной деятельно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едметами профессиональной деятельности бакалавра по ОП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6В07152 - Инженерия электроэнергетических систем» являются: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Электрические станции и подстанции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Электроэнергетические системы и сети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Системы электроснабжения городов, промышленных предприятий, объектов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Установки высокого напряжения различного назначения, электроизоляционные материалы, конструкции и средства их диагностики, системы защиты от молний и перенапряжений, средства обеспечения электромагнитной совместимости оборудования, высоковольтные электротехнологии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Релейная защита и автоматизация электроэнергетических систем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Энергетические установки, электростанции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 подстанции,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электростанции и комплексы на базе возобновляемых источников энергии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Электрические машины, трансформаторы, электромеханические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истемы, системы управления и регулирования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Электрические и электронные аппараты,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втоматические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устройства и системы управления потоками энерг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алавр по ОП «6В07152 - Инженерия электроэнергетических систем» может выполнять следующие виды профессиональной деятельности: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ектно- конструкторская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изводственно-технологическая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ационно-управленческая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онтажно-наладочная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ервисно - эксплуатационная;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принимательска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О1 Свободно коммуницировать в профессиональной среде и социуме на казахском, русском и английском языках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PO2 Демонстрировать естественнонаучные, математические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бщественные, социально-экономические и инженерные знания в профессиональной деятельности, основываясь на методах математической обработки данных, теоретического и экспериментального исследования, нормативных документах и элементах экономического анализ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ОЗ Обладать информационной и вычислительной грамотностью, умением обобщения, анализа и восприятия информации, постановки цели и выбора путей ее достиж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О4 Оптимизировать системы электроснабжения, используя тенденциицифровизации интеллектуальных систем электроэнергетик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PO5 Создавать теоретические модели для анализа и прогноза свойств и процессов объектов электроснабжения, используя методики проведения монтажа, наладки, эксплуатации и испытаний электрической части оборудов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PO6 Описывать процессы в электрических машинах, преобразовательных устройствах и системах электроснабжения, применяя современные методы расчета электрических цепей, электромагнитных процессов и электрических свойств материал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О7 Модернизироватьобъекты электроснабжения, производить диагностические и ремонтные мероприятия электрооборудования, согласно способов, методов и современных средств измерений и информационных технолог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О8 Проектировать электротехническое оборудование и системы электроснабжения на основе тенденций развития науки и техник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PO9 Обосновывать технические, экономические, экологические критерии оценки электроэнергетических комплексов и систем при их создании и эксплуатации,и разрабатывать мероприятияповышающие эффективность энергопотребления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спользования энергетических ресурсов и снижения энергопотерь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О10 Использовать исследовательские, предпринимательские навыки и навыки работы в условиях неопределенност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34"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PO11 Демонстрировать навыки самообразования, самовоспитания, здорового образа жизни, работы в команд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NewRomanPS-ItalicMT;MS Mincho" w:cs="Times New Roman" w:ascii="Times New Roman" w:hAnsi="Times New Roman"/>
          <w:b/>
          <w:iCs/>
          <w:sz w:val="24"/>
          <w:szCs w:val="24"/>
        </w:rPr>
        <w:t>3. КОМПЕТЕНЦИИ ВЫПУСКНИКА ОП</w:t>
      </w:r>
    </w:p>
    <w:p>
      <w:pPr>
        <w:pStyle w:val="Style21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8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>ОБЩИЕ КОМПЕТЕН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SOFTSKILL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)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1. Компетенция в управлении своей грамотностью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1.1.Способность самообучаться, саморазвиваться и постоянно обновлять свои знания в рамках выбранной траектории и в условиях междисциплинарности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1.2. Способность выражать мысли, чувства, факты и мнения в профессиональной сфере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1.3. Способность к мобильности в современном мире и критическому мышлению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2. Языковая компетенция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2.1.Способность выстраивать 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й на государственном, русском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остранном языках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2.2.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личност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ому общ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культур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3.1.Способность и готовность применять образовательный потенциал, опыт и личностные качества, приобретенные во время изучения математических, естественнонаучных, технических дисциплин в вузе, для решения профессиональных задач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Цифровая компетенция, технологическаяграмотность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K4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демонстр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ую грамотность через овладение и исполь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информационно-коммуникационных технологий во всех сферах своей жизни и профессиональной деятельност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4.2.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коммуникационных технологий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ресурсы, облачные и мобильные сервисы по поиску, хранению, защите и распространению информаци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ОК 5. Личная, социальная и учебная компетенции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5.1.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физ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овершенств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ориентации на здоровый жизни для обеспечения полноценной социальной и профессиональной деятельности посредством методов и средств физической культуры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5.2.Способность к социально-культурному развитию на основе проявления гражданственности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равственности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5.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выстраивать личн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ую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ю в течение всей жизни для саморазвития, карьерного роста и профессионального успеха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K5.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успешно взаимодей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образии социо-культурных контекстов во время учебы, на работе, дома и на досуг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6. Предпринимательская компетенц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6.1. Способность проявлять креативность и предириимчивость в различной среде.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6.2. Способность работать в режиме неопределенности и быстрой смены условий задач, принимать решения, распределять ресурсы и управлять своим временем.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6.3. Способность работать с запросами потребител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. Культурная осведомленность и способность к самовыражению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7.1. Способность проявлять мировоззренческую, гражданскую и нравственную позиции.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7.2. Способность быть толерантным к традициям и культуре других народов мира, обладать высокими духовными качествам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ФЕССИОНАЛЬНЫЕ КОМПЕТЕН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DSKILL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. 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ПК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ю демонстрировать знания по моделир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объектов энергетики, установления параметров оптимального режима работы и определения состава электрооборудования, в области обеспечения соблюдения всех требуемых режимов работы и проведении технико-экономического и экологического анализа установок и электроэнергетических систем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ю применять современные мет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я электроэнергетических систем, анализировать и оценивать техническое состоя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аточный рес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оборудова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 теоретические модел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воляющие прогнозировать свойства и процессы объектов электроснабжения, разрабатывать планы, программы и методики проведения испытаний и диагностики установок и систем электроснабжения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3. Способность разрабатывать монтажные, наладочные и ремонтные документации, участвовать в монтажно-наладочных, ремонт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х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о-сдаточ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ытан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я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ить модерниз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и э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сплуатац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ов традиционной генерации и ВИЭ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4. Способностью применять принципы функционирования электротехнических, электронных элементов и цифровых систем управления установками и электроэнергетическими системами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5. Способностью принимать участие в проектировании умных сетей и объектов профессиональной деятельности в соответств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тивно-техн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цией, соблюдая технически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оэффективные и экологические требовани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и оформлять типовую техническ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ацию.</w:t>
            </w:r>
          </w:p>
        </w:tc>
      </w:tr>
    </w:tbl>
    <w:p>
      <w:pPr>
        <w:pStyle w:val="Style21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 </w:t>
      </w:r>
    </w:p>
    <w:p>
      <w:pPr>
        <w:pStyle w:val="Style21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470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2747"/>
        <w:gridCol w:w="672"/>
        <w:gridCol w:w="558"/>
        <w:gridCol w:w="556"/>
        <w:gridCol w:w="557"/>
        <w:gridCol w:w="557"/>
        <w:gridCol w:w="557"/>
        <w:gridCol w:w="556"/>
        <w:gridCol w:w="558"/>
        <w:gridCol w:w="558"/>
        <w:gridCol w:w="592"/>
        <w:gridCol w:w="591"/>
      </w:tblGrid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7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8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1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7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65" w:after="0"/>
        <w:ind w:right="395" w:hanging="0"/>
        <w:jc w:val="both"/>
        <w:rPr>
          <w:rFonts w:ascii="Times New Roman" w:hAnsi="Times New Roman" w:cs="Times New Roman"/>
          <w:color w:val="FF0000"/>
          <w:sz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highlight w:val="yellow"/>
        </w:rPr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65" w:after="0"/>
        <w:ind w:left="928" w:right="39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 О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ЕМКОСТИ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65" w:after="0"/>
        <w:ind w:right="39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2"/>
        <w:gridCol w:w="2127"/>
        <w:gridCol w:w="5528"/>
        <w:gridCol w:w="1134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Наименование моду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ВК/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Наименование компон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Краткое описание дисципл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(30-50 с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Кол-во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 xml:space="preserve">Формируемые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О </w:t>
            </w: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  <w:t>(коды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общественны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ория Казахст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аются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нцептуальные основы отечественной истории,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нтерпретируют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ок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преемственность казахской государственност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и 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туальные проблемы истории современного Казахстана.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Анализируется деятельнос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циональной интеллигенции в формировании идеологии освободительного дви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и  э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ап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циально-экономической модернизации     Казахстана.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Рассматривается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здание   демократического правов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 РО2, 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осо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сматриваются основы  возникновенияфилософии</w:t>
            </w: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 xml:space="preserve">, выявляются особенности возникнове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ультуры мышления, раскрываются  понятия «философия» «мировоззрение»,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сущность и содержание понятий «бытие», «сознания». Рассматриваются соотношение понятий «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знание» и «творчество»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раскрываются сущность и содержание категории философии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бод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 Р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звиваются навык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 корректировки действий п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ыделению сущности философской проблемы работы индивидуально и в команде, критического мышления,  навыки исследования философских аспектов, проблем практики и позна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 РО2, РО1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социально-полит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ология   и полит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 теории социологи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циальная структура и стратификация общества, объясняе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роль и место политики в обществе, рассматриваются о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новные этапы становления и развития политической науки, в том числе молодежной политик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роль политики в системе общественной жизни, раскрывается сущность г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осударства,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выявляется соотношение г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сударства и гражданского общества. Развиваются навыки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циологического исследова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, анализа социально-политической деятельности и повед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 РО2, 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орогия   и псих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900" w:leader="none"/>
                <w:tab w:val="left" w:pos="993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аются </w:t>
            </w:r>
            <w:r>
              <w:rPr>
                <w:rFonts w:cs="Times New Roman" w:ascii="Times New Roman" w:hAnsi="Times New Roman"/>
                <w:lang w:eastAsia="en-US"/>
              </w:rPr>
              <w:t>социально-этические ценности общества как продукт интеграционных процессов в системах базового знания дисциплин социально-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культурно-психологического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одуля; анализируются особенности психологических институтов </w:t>
            </w:r>
            <w:r>
              <w:rPr>
                <w:rFonts w:cs="Times New Roman" w:ascii="Times New Roman" w:hAnsi="Times New Roman"/>
                <w:lang w:eastAsia="ar-SA"/>
              </w:rPr>
              <w:t xml:space="preserve">в контексте их роли в модернизации казахстанского </w:t>
            </w:r>
            <w:r>
              <w:rPr>
                <w:rFonts w:cs="Times New Roman" w:ascii="Times New Roman" w:hAnsi="Times New Roman"/>
                <w:lang w:val="kk-KZ" w:eastAsia="ar-SA"/>
              </w:rPr>
              <w:t>о</w:t>
            </w:r>
            <w:r>
              <w:rPr>
                <w:rFonts w:cs="Times New Roman" w:ascii="Times New Roman" w:hAnsi="Times New Roman"/>
                <w:lang w:eastAsia="ar-SA"/>
              </w:rPr>
              <w:t xml:space="preserve">бщества; </w:t>
            </w:r>
            <w:r>
              <w:rPr>
                <w:rFonts w:cs="Times New Roman" w:ascii="Times New Roman" w:hAnsi="Times New Roman"/>
                <w:lang w:val="kk-KZ" w:eastAsia="en-US"/>
              </w:rPr>
              <w:t>формируютс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граммы решения конфликтных ситуаций в обществе, в том числе в профессиональном социуме; 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ививаются навыки </w:t>
            </w:r>
            <w:r>
              <w:rPr>
                <w:rFonts w:cs="Times New Roman" w:ascii="Times New Roman" w:hAnsi="Times New Roman"/>
                <w:lang w:eastAsia="en-US"/>
              </w:rPr>
              <w:t>корректно выражать и отстаивать собственное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 РО2, РО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социально- этн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система и 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Изучается государственное регулирование экосистем и технологий в сфере гражданского права, основные понятия и термины цифровизации в сфере гражданского права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кологическое законодательство в Казахстане и за рубежо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ссматриваются о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новы экологического права,  особо охраняемые природные территории, глобальные проблемы экологии, причины и последствие загрязнения природной среды. Прививаются навыки рационального природопользования и использования экозащитной техники и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 РО2,РО9 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уальные проблемы  и модернизация общественного созн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ется понятийно-категориальный аппарат и концептуальные основания модернизацииобщественного сознания, содержание основных работ Первого Президента – Елбасы Н. Назарбаева помодернизации казахстанского общества, содержание стратегических документов модернизации казахстанского общества. Рассматриваются глобальные вызовы и тенденции развития мирового сообщества, основные императивы модернизации общественного сознания, ценностный потенциал и конкурентные преимущества отечественной культуры 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истемы образования в глобальной конкурентной среде. Прививаются навыки  анализа стратегических документов по модернизации казахстанского общества,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оценки потенциала отечественной культуры в общемировом цивилизационн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1, РО2, 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бае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аются жизнь и творческое наследия Абая, песен стихов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й образ казахской общины в творчестве Абая, мудрость в стихах Абая (черные слова Абая), школа переводов, Абая и т. д.Рассматривается эстетический вкус Абая, научно обоснованное интегрированное обуч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ализируется творчество великого поэта, писателя, общественного деятеля, основоположника современной казахской письменной литературы, философия, социальные, эстетические взгляды поэзии в казахскую поэзию,   вклад в развитие поэтического языка и широкий спектр исследовательских работ по музыкальному наследию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1, РО2, 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хтар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ается жизнь и творчество М.О.Ауэзова; анализируется творческая лаборатория писателя, его биография  в контексте с творчеством;  как создателя  науки Абаеведения;  исследователя  жыра «Манас». Знакомство с  М.Ауэзовым как видным общественным деятелем. Анализируется литературное наследие М.Ауэзова в мировой и восточной литературе. Прививаются чувства патриотизма и любви к родин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1, РО2, РО1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коммуникаций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захский (Русский)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textAlignment w:val="top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 основы развития когнитивной и коммуникативной деятельности на русском (казахском) языке в сферах межличностного, социального, межкультурного общения.Прививаются навыки обсуждения этических, культурных, социально-значимых норм в дискуссиях, способности работать в команде, взаимодействию в коллективе, гибкости, креативности.Развиваются практические навыки интерпретации информации текста, объяснения их стилевой, жанровой специфики в различных сферах 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 РО2, 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 современные тенденции и требования к обучению и практическому владению иностраннымиязыками в повседневном общении и  профессиональной деятельности, направленое на  повышение общей  и коммуникативной культуры будущих специалистов,  совершенствование коммуникативных умений и навыков, а также повышение качества профессионального образования. Формируются  и систематизируются фундаментальные основы иностран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 РО2,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орические предпосылки становления и развития системы физического воспитания на территории Казахстана, роль физической культуры и спорта в общей системе образования, интеграция физического образования в мировое образовательное пространство. Прививаются навыки здорового образа жизни, работы индивидуально и в  коман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ый казахский (русский)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ормирую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извлечения из текста необходимой информации, ее ин</w:t>
              <w:softHyphen/>
              <w:t>терпретации в учебно-профессиональном общении.  Развиваются  способности устанавливать  контакты на профессиональном уровне, грамотно строить коммуникации, исходя из целей и ситуации общения. Прививаются способности к творчеству, инновациям, коллегиальности, отстаивания своей точки зрения в процессе выстраивания программы речевого поведения на русском (казахском) языке  в сфере профессионального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РО1,РО2,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-ориентированный иностранны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различные виды речевой деятельности в сферах профессионального и научного общения, к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ммуникативные задачи текста, м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кротемы научного текста, роль предложения в тексте, способы развития информации в тексте, основная и дополнительная информация в тексте. Ф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ормируется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труктурно-семантический анализ научных текстов, компрессия научного текста, вторичных научных текстов. Прививаются навыки создания плана  в научной сф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 РО2,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о-коммуникационные технологии (на англ. язык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аются </w: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t xml:space="preserve">компьютерные  системы,  программные обеспечения. 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Формируются</w: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t xml:space="preserve"> умения по 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пользованию  информационныхресурсов для поиска и хранения информации, </w:t>
            </w: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 xml:space="preserve">работа с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электронными таблицами и базами данных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виваю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навыки применения  методов  и средств защиты информации, проектирования  и создания веб-сайтов,  мультимедийных презентаций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электронного правительства и электронных  учебников,  различных  облачных мобильных технологий, управление  SMART технологиями.Формируются навыки использования цифровой техники для систем электр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РО2,РО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е и естественно-научные осн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шая 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е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использование определителейдля нахождения обратной матрицы. Аргументируются оптимальные варианты решений систем линейных уравнений с двумя и тремя неизвестными. Формируется умение использовать формулы нахождеия скалярного, векторного и смешанного произведения векторов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виваю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навыки знания основных понятий теории комплексных чисел, работы индивидуально и в команде при нахождении производных и интеграла функций одной переменной, решении криволиненейных интегралов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го рода и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ия вероятностей и   математическая статис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основные понятия функции нескольких переменных, умение находить частные производные,  обыкновенные дифференциальные уравнения. Формируется способность исследования экстремума функций нескольких переменных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виваю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навыки вычислительной грамотности, решения кратных интегралов, уравнений разных порядков и типов,  теоретических знаний по теории рядов для практических исследований их сходимости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РО2,РО3,РО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кретная 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етоды вычисления действительных корней алгебраических уравнений,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решания ч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ленно- интегрирован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ны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функций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ч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ленно- интегрирован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ны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ифференциальных уравнений,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т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ор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ероятностей, законы распределения случайных величин, характеристики случайной величины, математическая статистика,  выборочный метод, методы статистической обработки данных.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Формируется умение применять м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етоды наименьших квадратов,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ассического определения вероятности. Прививаю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навыки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атистической оценки параметров распределения.Представлять современные методы расчета в системах электроснаб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3, 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bidi="sa-IN"/>
              </w:rPr>
              <w:t>Изучаютсядинамические и статистических закономерности, изменения физических величин и фундаментальные константы естествознания,принципы симметрии и законы сохранения,</w:t>
            </w:r>
            <w:r>
              <w:rPr>
                <w:rFonts w:eastAsia="Calibri" w:cs="Times New Roman" w:ascii="Times New Roman" w:hAnsi="Times New Roman"/>
              </w:rPr>
              <w:t xml:space="preserve"> законы и модели  механики,  электричества и магнетизма,  квантовой и статистической физики, термодинамики, зонной теории твёрдого тела. Рассматриваются методы теоретического и экспериментального исследований в физике,  методы оценок порядков физических величин.Прививаются навыки применения аппарата математической физики,  обработки экспериментальн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bidi="sa-IN"/>
              </w:rPr>
              <w:t>Изучаются</w:t>
            </w:r>
            <w:r>
              <w:rPr>
                <w:rFonts w:eastAsia="Calibri" w:cs="Times New Roman" w:ascii="Times New Roman" w:hAnsi="Times New Roman"/>
              </w:rPr>
              <w:t xml:space="preserve"> представления о современной физической картине мира, сущность основных представлений, законов таких разделов как: магнетизм, оптика, квантовая и ядерная физика. Прививаются навыки овладения логикой развития физики как науки о реальных объектах природы,  проводить качественные и количественные исследования по профилю специальности с помощью современной физической научной аппаратур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ка твердых 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kk-KZ" w:bidi="sa-IN"/>
              </w:rPr>
            </w:pPr>
            <w:r>
              <w:rPr>
                <w:rFonts w:eastAsia="Calibri" w:cs="Times New Roman" w:ascii="Times New Roman" w:hAnsi="Times New Roman"/>
              </w:rPr>
              <w:t>Изучаются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 xml:space="preserve"> структура и основы современной физики твердого тела, включающих общие представления о строении кристаллов и аморфных веществ, методы исследования структуры и различных физических свойств твердых тел, методы определения кристаллических структур,  электропроводность металлов.  Рассматриваются типы межатомных связей,  симметрия кристаллов,   магнитные и тепловые свойства твердых тел, Прививаются навыки рентгеновского структурного анали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 w:bidi="sa-IN"/>
              </w:rPr>
            </w:pPr>
            <w:r>
              <w:rPr>
                <w:rFonts w:eastAsia="Calibri" w:cs="Times New Roman" w:ascii="Times New Roman" w:hAnsi="Times New Roman"/>
                <w:lang w:val="kk-KZ" w:eastAsia="en-US" w:bidi="sa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О2, РО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инженерно-техн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женерная   и компьютерная граф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ается компьютерная графика с помощью современных графических пакетов, основы компьютерного дизайна при 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формированию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32"/>
                <w:szCs w:val="32"/>
                <w:lang w:eastAsia="en-US"/>
              </w:rPr>
              <w:t xml:space="preserve"> формирован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омпозиций, создания единого стиля оформления, передаче образ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сматриваются принципы создания и обработки изображений с использованием графических пакетов, основ восприятия графических изображений, физики цвета и света, видов графики, особенностей использования и принципов формирования различных видов графики. Прививаются навыки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ыполнения общетехнических и специализированных чертежей в соответствии с ГОСТ в среде автоматизированного проектирования 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 w:eastAsia="en-US"/>
              </w:rPr>
              <w:t>AutoCAD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, 3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моделирование, создания теоретических моделей объектов электр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е задачи  и компьютерное моделирование в электроэнерге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м</w:t>
            </w:r>
            <w:r>
              <w:rPr>
                <w:rFonts w:eastAsia="Calibri" w:cs="Times New Roman" w:ascii="Times New Roman" w:hAnsi="Times New Roman"/>
                <w:lang w:eastAsia="en-US"/>
              </w:rPr>
              <w:t>атематические вопросы электроэнергетики и математическое моделирование установившихся режимов энергосистем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ходных процессов с применением специализированных компьютерных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атематических программ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 Прививаются навыки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именен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етодов математического программирования в решении задач электроснаб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м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тод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еории вероятностей и математической статистики в задачах электроснаб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навыки р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шен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дач оптимизациидля различных типов электрических станций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жимов электрических се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3, РО5, РО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тематическое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моделирова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ктов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электро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нерге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lang w:eastAsia="en-US"/>
              </w:rPr>
              <w:t>атематические модели элементов электроэнергетических систем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методы решения линейных уравнений,нелинейные модели установившихся режимов,моделирование схем электрических сетей, статические и динамические модел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рививаются навыки практического решения задач по моделированию объектов энергетики, задание их геометрии, свойств, физического состава, моделирование поведения объекта в различных средах, в статике, динамике и разработка рекомендаций по изучению объ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8, РО10</w:t>
            </w:r>
          </w:p>
        </w:tc>
      </w:tr>
      <w:tr>
        <w:trPr>
          <w:trHeight w:val="2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ладная меха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  основные понятия и аксиоматика механики, закономерности механического движения и методы его расчета, основные исторические этапы развития теоретической механики, ее современное состояние и перспективы ее развития. Рассматриваются методы расч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ханического движения крешению конкретных задач, в частности задач, связанных с профилем специальности студентов, особенности построения механических звеньев, аппаратови машин и их эксплуатация в условиях низких и высоких температур.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Прививаются навыки выбора размеров и свойств элементов конструкций 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2, РО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основные понятия и методы математического анализа, теории вероятностей и математической статистики, технические и программные средства реализации информационных технологий. Рассматривается использование внешних носителей информации для обмена данными между машинами, создание резервных копий и архивов  данных и программ.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виваются навыки поиска и обмена информацией в глобальных и локальных компьютерных сетях, проведения физических измерений, корректной оценки погрешностей при проведении физического эксперимент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/>
              <w:ind w:left="0" w:hanging="0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РО3,РО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основ электр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тические основы электротехники 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Изучается линейные электрические цепи постоянного тока, электрические цепи однофазного  синусоидального тока, трехфазные цепи, линейные электрические цепи при несинусоидальных токах и напряжениях. Прививаются навыки   применения  методов расчета в цепях постоянного,  однофазного и трехфазного токов. Рассматриваются задачи с   симметричным и несимметричным режимом работы в трехфазных цепях с трехпроводной и четырех проводной системой питания. Усваиваются  методы решения задач при несинусоидальных токах. Прививаются навыки постановки эксперимента, составление схемы, работы в команде, обсуждения и подведения  итогов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3, 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ия электрических цепей 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 основные понятия электрических цепей и методы расчета цепей постоянного тока, влияние гармонических колебаний на электрические цепи, резонансные явления в электрических цепях, цепи с индуктивно связанными элементами, трехфазные цепи, периодические несинусоидальные токи. Прививаются навыки   применения  методов расчета в цепях постоянного,  однофазного и трехфазного токов. Рассматриваются задачи с   симметричным и несимметричным режимом работы в трехфазных цепях с трехпроводной и четырех проводной системой питания. Усваиваются  методы решения задач при несинусоидальных токах. Прививаются навыки постановки эксперимента, составление схемы, работы в команде, обсуждения и подведения  итогов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3, 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тические основы электротехники 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Изучаются переходные процессы в линейных электрических цепях,  четырехполюсники и частотные электрические фильтры,  цепи с распределенными параметрами,цепи переменного и постоянного тока с  нелинейными элементами. Анализируются четырехполюсники и частотные электрические фильтры и нелинейные элементы. Формируются навыки определения  коэффициентов четырехполюсника, расчета цепей с распределенными параметрами, определения параметров, токов и напряжений в длинных линиях.  Прививаются навыки постановки эксперимента, составление схемы, работы в команде, обсуждения и подведения  итогов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РО3, 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ия электрических цепей 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 переходные процессы в линейных электрических цепях переменного и  постоянного тока, четырехполюсники и их схемы замещения, методы построения  электрических фильтров, цепей с распределенными параметрами, цепи с переменного и постоянного тока с нелинейными элемент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иваются навыки решения задач в режиме переходного процесса, определения  коэффициентов четырехполюсника. Формируются навыки расчета, определения токов, напряжения в длинных линиях. Прививаются навыки постановки эксперимента, составление схемы, работы в команде, обсуждения и подведения  итогов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3, 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етические основы электротехники 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Изучается теория электростатического поля, основы теории электрического поля постоянного тока в проводящей среде,   магнитного поля от постоянного тока и основы теории переменных магнитных полей, основные уравнения переменного электромагнитного пол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рививаются навыки   расчета электростатического поля, электрического поля постоянного тока, магнитного поля постоянного тока, переменного электромагнитного 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3, 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ия электромагнитных по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Изучаются основные понятия и законы электростатического поля, основные понятия и законы магнитного поля постоянного тока, основные уравнения переменного электромагнитного поля, переменное электромагнитное поле в однородной и  изотропной проводящей  среде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Прививаются навыки выявлять физическую сущность явлений и процессов в устройствах различной физической природы , выполнять технические расче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3,  РО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ве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 специа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ind w:right="91" w:hanging="0"/>
              <w:jc w:val="both"/>
              <w:outlineLvl w:val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атриваются  профиль образовательной программы, общие  вопросы электроэнергетики и энергетические ресурсы. Изучаются традиционные и современные способы получения электрической энерги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возможные способы преобразования различных видов энергии в электрическую, потребление электрической энергии,  передача энергии на расстоя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основные тенденции системы электроснабжения. 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ивива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ют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выки работы с современными информационными ресурсами, расширяет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ругозор будущих специалистов и позвол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ю</w:t>
            </w:r>
            <w:r>
              <w:rPr>
                <w:rFonts w:eastAsia="Calibri" w:cs="Times New Roman" w:ascii="Times New Roman" w:hAnsi="Times New Roman"/>
                <w:lang w:eastAsia="en-US"/>
              </w:rPr>
              <w:t>т иметь представление о специальности и об электроэнергетических система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 РО3,РО11</w:t>
            </w:r>
          </w:p>
        </w:tc>
      </w:tr>
      <w:tr>
        <w:trPr>
          <w:trHeight w:val="17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ы академического пись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 особенности  научного дискурса,  виды жанров академического письма,  понятие и виды подстилей в академическом тексте. Рассматриваются принципы анализа  лингвистической статьи, морфологические,  стилистические и    лексические признаки учебного стиля Прививаются навыки анализа, редактирования, правки текста статьи, оформления аннотации,  обоснования актуальности,   постановки задач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О1, 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ая прак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олучение студентами общего представления об объектах профессиональной деятельности в виде  экскурсий на  предприятия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>,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знакомство с 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>функциями и задачами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будущей профессиональной деятельности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>, закрепление, развитие и совершенствование первичных знанийпо дисциплинам профессионального цикла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изучаемых студентами на первом курсе.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>Приобретаются практические навыки работы по направлению подготовки, формируются умения принимать самостоятельные решения на конкретных участках работы в реальных условиях. Студенты будут подготовлены и мотивированы к осознанному и углубленному изучению общепрофессиональных и специальных дисцип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О1, РО2, РО1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специфического профессионального углубления основ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ические маш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Рассматриваются роль и значение электрических машин в современной технике и энергетике. 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>Изучаются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основы общей теории электрических машин, 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 xml:space="preserve">устроиства и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принцип работы различных видов машин – трансформаторов, асинхронных машин, синхронных машин и машин постоянного тока. Привод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>я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ся основные уравнения и характеристики электрически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машин и трансформатор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>ов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рививаются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 xml:space="preserve"> навыки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самостоятельного проведения расчет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 определению параметров и характеристик электрических машин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необходимые для работы на производстве и в научных исследованиях в сфере генерации энер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eastAsia="Calibri"/>
                <w:b w:val="false"/>
                <w:b w:val="false"/>
                <w:sz w:val="20"/>
                <w:lang w:val="kk-KZ" w:eastAsia="en-US"/>
              </w:rPr>
            </w:pPr>
            <w:r>
              <w:rPr>
                <w:rFonts w:eastAsia="Calibri"/>
                <w:b w:val="false"/>
                <w:sz w:val="20"/>
                <w:lang w:val="kk-KZ" w:eastAsia="en-US"/>
              </w:rPr>
              <w:t>РО3,РО6</w:t>
            </w:r>
          </w:p>
        </w:tc>
      </w:tr>
      <w:tr>
        <w:trPr>
          <w:trHeight w:val="1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реобразователи энер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right="-53" w:hanging="0"/>
              <w:jc w:val="both"/>
              <w:rPr>
                <w:rFonts w:ascii="Times New Roman" w:hAnsi="Times New Roman" w:eastAsia="Calibri" w:cs="Times New Roman"/>
                <w:shd w:fill="FFFFFF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>Изучаются свойства и методы построения систем преобразования энергии,  принцип действия и конструктивные особенности преобразователей энергии. Рассматривается  использование преобразователей в технологических  процессах. Прививаются навыки анализа и расчета преобразователей энер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hd w:fill="FFFFFF" w:val="clear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eastAsia="Calibri"/>
                <w:b w:val="false"/>
                <w:b w:val="false"/>
                <w:sz w:val="20"/>
                <w:lang w:val="kk-KZ" w:eastAsia="en-US"/>
              </w:rPr>
            </w:pPr>
            <w:r>
              <w:rPr>
                <w:rFonts w:eastAsia="Calibri"/>
                <w:b w:val="false"/>
                <w:sz w:val="20"/>
                <w:lang w:val="kk-KZ" w:eastAsia="en-US"/>
              </w:rPr>
              <w:t>РО2,РО3,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ифровая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и микропроцессорна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аются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ц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фровой и аналоговый сигнал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ы, 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гический сигнал,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мбинационные логические схемы,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ледовательные логические схем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э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ементы памяти (триггеры)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хемы, проектируемые при помощи триггеров. Исследуются классификация аналоговых электронных устройств, принципы построения электронных усилителей, элементы цифровой схемотехники, логические интегральные схемы, системы на базе микропроцессоров и микроконтроллеров. Вырабатываются навыки построения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ифров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хем и цифровых прибор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3,РО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ромышленная электро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 полупроводниковые приборы, электрические свойства материалов, вольт-амперная характеристика, основные параметры полупроводниковых диодов, биполярного транзистора полевого транзистора, тиристора. Рассматриваются устройства и свойства микросхемотехники, цифровых и аналоговых микросхем, усилительных электронных устройств, генераторов гармонических колебаний, запоминающих устройств, назначение аналого-цифровых и цифро-аналоговых преобразователей. Прививаются навыки проектирова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лектронн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зл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использова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зличн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лектронн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бор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электрических схемах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4,РО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Техника высоких напря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Изучаю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новные вопросы газовой изоляции, электронных лавин, условия самостоятельности разряда, формы электрических полей. Рассматривается максимальная и средняя напряженность электрических полей, влияние полярности  электрода острия (объемный заряд), зависимость разрядного напряжения в газе от давления, температуры и влажности,  Таунсендовский и искровой разряды, пробой длинных межэлектродных промежутков. Прививаются навыки определения времени разряда и его составляющи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оляция установок высокого напря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э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ектрическ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золяции оборудования и установок высокого напря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и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олятор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линий электропередач всех видов напряжен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Рассматриваются м</w:t>
            </w:r>
            <w:r>
              <w:rPr>
                <w:rFonts w:eastAsia="Calibri" w:cs="Times New Roman" w:ascii="Times New Roman" w:hAnsi="Times New Roman"/>
                <w:lang w:eastAsia="en-US"/>
              </w:rPr>
              <w:t>атериалы для изоляторов внутренней и наружной установк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 Прививаются навыки по выбору электроизоляционных материалов, подготовке исход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данных при расчете и конструировании изоляции высоковольтного оборудования электротехнических систем, применение знаний в практическ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ая практика 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Изучаю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ятельность структурных подразделений и вспомогательных служб предприят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технолог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цессов передачи, распределения и потребления электрической  энергии, устройства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ежим</w:t>
            </w:r>
            <w:r>
              <w:rPr>
                <w:rFonts w:cs="Times New Roman" w:ascii="Times New Roman" w:hAnsi="Times New Roman"/>
                <w:lang w:val="kk-KZ" w:eastAsia="en-US"/>
              </w:rPr>
              <w:t>о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бот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электротехнологических установок, методы информационных технологий и охрана труда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ируются  необходимые данные для оптимизации системы электроснабжения. Закрепление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теоретических знани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ний по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ученным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исциплинам.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Прививаются навыки соблюдения правил техники безопасности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РО3,  РО10, РО1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ие процессы  энергетики и электротехническ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привод промышленного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овные требования, предъявляемые к электроприводам, характеристики режимов работы промышленного оборудования. Рассматриваются современные тенденции развития электроприводов промышленного оборудования. расчет    мощности     и   выбор   электродвигателей, типовые схемы электроприводов с двигателями постоянного и переменного токов, контактное и бесконтактное управление, система ТП – Д. Прививаются навыки определения статических нагрузок    электроприводов      промышленного оборудования,   построение      нагрузочных диаграмм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О2,  РО3, 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Электропривод и электроснабжение промышленных предприят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 основные вопросы теории и практики электропривода современных  промышленных предприятий и электроснабжения  промышленных  предприятий.   Рассматривается расчет мощности и приводятся рекомендации по выбору двигателей при различных режимах эксплуатации в технологическом процессе  промышленных предприятий, характерные схемы питающих и  распределительных сетей.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О2,  РО3, 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техническое материал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Изучае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временн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ая классификация электротехнических материалов, э</w:t>
            </w:r>
            <w:r>
              <w:rPr>
                <w:rFonts w:eastAsia="Calibri" w:cs="Times New Roman" w:ascii="Times New Roman" w:hAnsi="Times New Roman"/>
                <w:lang w:eastAsia="en-US"/>
              </w:rPr>
              <w:t>лектрические характеристик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и процессы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электрических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водников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х,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лупроводников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х, магнитных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атериал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ов. Расматривается выбор электротехнических материалов.  Прививаются навыки расчета характеристик электротехнических материалов,  постановки эксперимента, составление схемы, работы в команде, обсуждения и подведения  итогов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 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оведение и технология конструкционных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временные способы получения материалов и изделий из них с заданным уровнем эксплуатационных свойств, строение и свойства материалов, сущность явлений происходящих в материалах в условиях эксплуатации изделий. Рассматриваются методы формообразования и обработки заготовок для изготовления деталей заданной формы и качества, их технологические особенности. Прививаются навыки выбирать рациональный способ получения заготовок исходя из заданных эксплуатационных свойств, владения методикой выбора конструкционных материалов для изготовления элементов машин и механиз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О2, 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ические и электронные аппар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щие сведения, классификация, требования, предъявляемые к электрическим и электронным аппаратам, тепловые процессы в электрических аппаратах.Рассматривается  расположение электрических и электронных аппаратов в установке по производству, распределению и потреблению электрической энергии,    перемежающийся и повторнократковременный режимы работы электрического аппарата, управление режимами работы, защиты и регулирования параметров системы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снабжения и управления автоматизированным электроприводом,Прививаются навыки определения магнитного потока в неразветвлённой магнитной цепи по заданной намагничивающей сил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О3, РО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Потребители электрической энергии и системы их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Рассматриваются виды потребителей  электрической энергии и системы их питания. Изучаются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тоды расчѐта </w:t>
            </w: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мощ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потребителей  электрической энергии и системы их питания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еревод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а потребителей  электрической энерг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дного напряжения на другой уровень напря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те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лектрическ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хем, присоединения общепромышленных потребителей электроэнерги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 Прививаются навыкирасчета электрических нагрузок на разных уровнях напряжения с учетом компенсации реактивной мощности, выбора типа и числа трансформаторов, составления схем электроснабжения и выбора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34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3,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ая-измерительная 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/>
              </w:rPr>
              <w:t>Изучаются к</w:t>
            </w:r>
            <w:r>
              <w:rPr>
                <w:rFonts w:eastAsia="Calibri" w:cs="Times New Roman" w:ascii="Times New Roman" w:hAnsi="Times New Roman"/>
              </w:rPr>
              <w:t>лассификация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и методы</w:t>
            </w:r>
            <w:r>
              <w:rPr>
                <w:rFonts w:eastAsia="Calibri" w:cs="Times New Roman" w:ascii="Times New Roman" w:hAnsi="Times New Roman"/>
              </w:rPr>
              <w:t xml:space="preserve"> измерений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свойства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и  п</w:t>
            </w:r>
            <w:r>
              <w:rPr>
                <w:rFonts w:eastAsia="Calibri" w:cs="Times New Roman" w:ascii="Times New Roman" w:hAnsi="Times New Roman"/>
              </w:rPr>
              <w:t>огрешност</w:t>
            </w:r>
            <w:r>
              <w:rPr>
                <w:rFonts w:eastAsia="Calibri" w:cs="Times New Roman" w:ascii="Times New Roman" w:hAnsi="Times New Roman"/>
                <w:lang w:val="kk-KZ"/>
              </w:rPr>
              <w:t>и</w:t>
            </w:r>
            <w:r>
              <w:rPr>
                <w:rFonts w:eastAsia="Calibri" w:cs="Times New Roman" w:ascii="Times New Roman" w:hAnsi="Times New Roman"/>
              </w:rPr>
              <w:t xml:space="preserve"> измерений измерительных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электро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механических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и</w:t>
            </w:r>
            <w:r>
              <w:rPr>
                <w:rFonts w:eastAsia="Calibri" w:cs="Times New Roman" w:ascii="Times New Roman" w:hAnsi="Times New Roman"/>
              </w:rPr>
              <w:t xml:space="preserve"> электронных приборов. 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Прививаются навыки применения </w:t>
            </w:r>
            <w:r>
              <w:rPr>
                <w:rFonts w:eastAsia="Calibri" w:cs="Times New Roman" w:ascii="Times New Roman" w:hAnsi="Times New Roman"/>
              </w:rPr>
              <w:t>способ</w:t>
            </w:r>
            <w:r>
              <w:rPr>
                <w:rFonts w:eastAsia="Calibri" w:cs="Times New Roman" w:ascii="Times New Roman" w:hAnsi="Times New Roman"/>
                <w:lang w:val="kk-KZ"/>
              </w:rPr>
              <w:t>ов</w:t>
            </w:r>
            <w:r>
              <w:rPr>
                <w:rFonts w:eastAsia="Calibri" w:cs="Times New Roman" w:ascii="Times New Roman" w:hAnsi="Times New Roman"/>
              </w:rPr>
              <w:t xml:space="preserve"> представления результатов измерений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нормирования погрешностей средств измерений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и навыки </w:t>
            </w:r>
            <w:r>
              <w:rPr>
                <w:rFonts w:eastAsia="Calibri" w:cs="Times New Roman" w:ascii="Times New Roman" w:hAnsi="Times New Roman"/>
              </w:rPr>
              <w:t>примен</w:t>
            </w:r>
            <w:r>
              <w:rPr>
                <w:rFonts w:eastAsia="Calibri" w:cs="Times New Roman" w:ascii="Times New Roman" w:hAnsi="Times New Roman"/>
                <w:lang w:val="kk-KZ"/>
              </w:rPr>
              <w:t>ения</w:t>
            </w:r>
            <w:r>
              <w:rPr>
                <w:rFonts w:eastAsia="Calibri" w:cs="Times New Roman" w:ascii="Times New Roman" w:hAnsi="Times New Roman"/>
              </w:rPr>
              <w:t>, эксплуат</w:t>
            </w:r>
            <w:r>
              <w:rPr>
                <w:rFonts w:eastAsia="Calibri" w:cs="Times New Roman" w:ascii="Times New Roman" w:hAnsi="Times New Roman"/>
                <w:lang w:val="kk-KZ"/>
              </w:rPr>
              <w:t>ации</w:t>
            </w:r>
            <w:r>
              <w:rPr>
                <w:rFonts w:eastAsia="Calibri" w:cs="Times New Roman" w:ascii="Times New Roman" w:hAnsi="Times New Roman"/>
              </w:rPr>
              <w:t xml:space="preserve"> и выбор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а </w:t>
            </w:r>
            <w:r>
              <w:rPr>
                <w:rFonts w:eastAsia="Calibri" w:cs="Times New Roman" w:ascii="Times New Roman" w:hAnsi="Times New Roman"/>
              </w:rPr>
              <w:t>средств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измерений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Прививаются навыки расчета погрешностей,  постановки эксперимента, составление схемы, работы в команде, обсуждения и подведения  итогов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lang w:val="kk-KZ"/>
              </w:rPr>
              <w:t>РО6,РО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ые цифровые прибо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а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оговые и дискретные величины, их основные различия. Квантование аналоговых величин по уровню (по значению) и дискретизация по времени. Возможность восстановления аналогового сигнала поего дискретным значениям. Ступенчатая и кусочно-линейная аппроксимация.Системы счисления и коды применяемые в ЦИУ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образователи кодов, регистры и счетчики импульсов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образователи последовательного единичного кода в параллельный двоичный код –двоичные счетчики. Прививаются навыки решения задач проектирования современных цифровых измерительныхприборов и устройств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lang w:val="kk-KZ"/>
              </w:rPr>
              <w:t>РО3,РО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эксплуатации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энерг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ские системы и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все виды н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пря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и элемент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лектр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оэнергетическихсистем 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т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ей,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араметры схем замещения элементов электрических сетей, с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хемы электрических сетей, режимы работы электроэнергетических систем, регулирование напряжения в электрических сетях. Рассматривается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 потерь мощности и энергии в элементах электрических сетей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. Прививаются навы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ет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установивш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х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жим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лектрических сетей и выб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ор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редстврегулирования напряжения в сети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6,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номные энергетические сис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классификация, принцип действия автономных энергетических систем, термодинамические циклы автономных энергетических систем, технико-экономические показатели автономных энергетических установок, рабочие процессы автономных энергетических систем,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 необходимой энерги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Рассматривают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иды автономных источников энергоснабжения,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эксплуатационные характеристики автономных энергетических систем, выбор комплекса установок получения альтернативной энергии..Прививаются навыкивыбора технологии генерации, соответствующей местным условиям и адаптации ее для конкретного потреби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3,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луатация и диагностика электрического оборудования высокого напря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Рассматриваются  основы организации м</w:t>
            </w:r>
            <w:r>
              <w:rPr>
                <w:rFonts w:eastAsia="Calibri" w:cs="Times New Roman" w:ascii="Times New Roman" w:hAnsi="Times New Roman"/>
              </w:rPr>
              <w:t>онтаж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а  и  выполнение наладочных работ </w:t>
            </w:r>
            <w:r>
              <w:rPr>
                <w:rFonts w:eastAsia="Calibri" w:cs="Times New Roman" w:ascii="Times New Roman" w:hAnsi="Times New Roman"/>
              </w:rPr>
              <w:t xml:space="preserve"> и эксплуатации электрооборудования,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технического диагностирования электрооборудования</w:t>
            </w:r>
            <w:r>
              <w:rPr>
                <w:rFonts w:eastAsia="Calibri" w:cs="Times New Roman" w:ascii="Times New Roman" w:hAnsi="Times New Roman"/>
              </w:rPr>
              <w:t xml:space="preserve"> высокого напряжения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,  требования к системам контроля и диагностики,  основные виды дефектовасинхронных двигателей, силовых кабельных линий, измерительных трансформаторов, конденсаторов, разрядников и ограничителей перенапряжений. Изучаютсяметоды оценки технического состояния электрооборудования, Прививаются навыки </w:t>
            </w:r>
            <w:r>
              <w:rPr>
                <w:rFonts w:eastAsia="Calibri" w:cs="Times New Roman" w:ascii="Times New Roman" w:hAnsi="Times New Roman"/>
              </w:rPr>
              <w:t xml:space="preserve"> диагностирования электрического оборудования высокого напря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5,РО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ология ремонта  электрического обору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  <w:t>Изучаются вопросы планирования и организации ремонта электрооборудования, технические условия на приемку электрооборудования в ремонт, проведения ремонта и испытаний электротехнического оборудования,  технология ремонта электрических машин, трансформаторов, электрических аппаратов напряжением выше 1000 В.  Рассматриваются схема технологического процесса капитального ремонта, разборка и сборка, сушка и пропитка обмоток электрических машин.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Прививаются навыки расчета электрооборудования при ремон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5,РО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ьтернативные и возобновляемые источники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альтернативные и возобновляемые источники энергии сиспользованием основ философских знаний для формирования мировоззренческой позиции, методы преобразования природной энергии и энергии вторичных источников в тепловую и электрическую. Рассматривают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сновные возобновляемые энергоресурсы, принципы использования, конструкций и режимов работы соответствующих энергоустановок, опыт их эксплуатации, перспективы  развития энергетики на нетрадиционных и возобновляемых энергоисточниках. Прививаются навыки  составления принципиальной схемы установок использования возобновляемых источников энерг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О2, РО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копители электрической  и тепловой  энер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Изучаются особенности выбора накопителей для систем с ВИЭ, накопителей электрической энергии на основе сжатого воздуха (НЭСВ). Рассматривается устройство и функции литий-ионных аккумуляторов (ЛИАБ), топливных элементов на водороде, кинетических накопителей (маховики), проточных редокс-накопителей, накопления электро- и теплоэнергии. Прививаются навыки прикладных исследований по улучшению свойств систем накопления энергии (высокоемкостных аккумуляторов, тепловых накопителей, маховиков и др.)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4</w:t>
            </w:r>
          </w:p>
        </w:tc>
      </w:tr>
      <w:tr>
        <w:trPr>
          <w:trHeight w:val="22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Инжиниринг электриче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станции и подста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right="100" w:hanging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kk-KZ"/>
              </w:rPr>
              <w:t>Рассматриваются</w:t>
            </w:r>
            <w:r>
              <w:rPr>
                <w:rFonts w:eastAsia="Calibri"/>
                <w:sz w:val="20"/>
                <w:szCs w:val="20"/>
                <w:highlight w:val="yellow"/>
              </w:rPr>
              <w:t xml:space="preserve"> основные задачи и положения проектирования электрических станции и подстанции. </w:t>
            </w:r>
            <w:r>
              <w:rPr>
                <w:rFonts w:eastAsia="Calibri"/>
                <w:sz w:val="20"/>
                <w:szCs w:val="20"/>
                <w:highlight w:val="yellow"/>
                <w:lang w:val="kk-KZ"/>
              </w:rPr>
              <w:t xml:space="preserve">Прививаются навыки </w:t>
            </w:r>
            <w:r>
              <w:rPr>
                <w:rFonts w:eastAsia="Calibri"/>
                <w:sz w:val="20"/>
                <w:szCs w:val="20"/>
                <w:highlight w:val="yellow"/>
              </w:rPr>
              <w:t>разработ</w:t>
            </w:r>
            <w:r>
              <w:rPr>
                <w:rFonts w:eastAsia="Calibri"/>
                <w:sz w:val="20"/>
                <w:szCs w:val="20"/>
                <w:highlight w:val="yellow"/>
                <w:lang w:val="kk-KZ"/>
              </w:rPr>
              <w:t xml:space="preserve">ки </w:t>
            </w:r>
            <w:r>
              <w:rPr>
                <w:rFonts w:eastAsia="Calibri"/>
                <w:sz w:val="20"/>
                <w:szCs w:val="20"/>
                <w:highlight w:val="yellow"/>
              </w:rPr>
              <w:t xml:space="preserve">и компоновки схем электрических станций и подстанций. </w:t>
            </w:r>
            <w:r>
              <w:rPr>
                <w:rFonts w:eastAsia="Calibri"/>
                <w:sz w:val="20"/>
                <w:szCs w:val="20"/>
                <w:highlight w:val="yellow"/>
                <w:lang w:val="kk-KZ"/>
              </w:rPr>
              <w:t>Изучаются</w:t>
            </w:r>
            <w:r>
              <w:rPr>
                <w:rFonts w:eastAsia="Calibri"/>
                <w:sz w:val="20"/>
                <w:szCs w:val="20"/>
                <w:highlight w:val="yellow"/>
              </w:rPr>
              <w:t xml:space="preserve"> вопросы проектирования технологической части  и главной схемы электрических станции, схем распределительных устройств и электроснабжения собственных нужд , изучаются основные положения системы управления. Изучаются методики технико-экономического обоснования принимаемых решений.</w:t>
            </w:r>
            <w:r>
              <w:rPr>
                <w:rFonts w:eastAsia="Calibri"/>
                <w:lang w:val="kk-KZ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3,РО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Электрооборудования электростанций и подстан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ассматриваются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 xml:space="preserve"> основное электрооборудование электрических станций и подстанций: синхронные генераторы и компенсаторы, силовые трансформаторы и автотрансформаторы, коммутационные аппараты, измерительные трансформаторы. Изучаю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струкц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основные параметры и характеристик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емы охлажд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дельные мощност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емы возбужд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обы включения в сеть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синхронных генераторов. Системы охлаждения, нагрев, износ и старение изоляции, нагрузочная способность, регулирование напряжения, способы заземления нейтрали, защита от перенапряжений силовых трансформаторов и автотрансформаторов. </w:t>
            </w:r>
            <w:r>
              <w:rPr>
                <w:rFonts w:eastAsia="Calibri" w:cs="Times New Roman" w:ascii="Times New Roman" w:hAnsi="Times New Roman"/>
                <w:shd w:fill="FFFFFF" w:val="clear"/>
                <w:lang w:val="kk-KZ" w:eastAsia="en-US"/>
              </w:rPr>
              <w:t xml:space="preserve">Прививаются навыки расчета и  выбор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лектрооборудования электростанций и подстанций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3, РО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теории и управления электрическими сист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ория автоматического 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Рассматриваю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цип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втоматического управл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новидност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истем управл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 Изучают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метод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нализа и синтеза систем автоматического управления.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Прививаются навы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оделирова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исследова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инамическ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и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стем с использованием аналоговой и цифровой вычислительной техник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. Прививаются навыки анализ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стойчивост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ы системы автоматического управл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атическое управление объектами электроэнерге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ется автоматического управления объектами</w:t>
            </w:r>
          </w:p>
          <w:p>
            <w:pPr>
              <w:pStyle w:val="Normal"/>
              <w:spacing w:before="0" w:after="200"/>
              <w:rPr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незамкнутой, замкнутой и комбинированной систем. Рассматриваются требования по стабильности характеристик и точности измерительного элемента управляемой величины, системы автоматического регулирования напряжения синхронных генераторов с компаундированием, характеристики, изменяющиеся в сравнительно широких пределах. Прививаются навыки описания математической модели генератора и последующего анализа систе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снабж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ассматриваются о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енности электроснабжения промышленных предприятий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лектроэнергетическ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а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стем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а. Изучаются с</w:t>
            </w:r>
            <w:r>
              <w:rPr>
                <w:rFonts w:eastAsia="Calibri" w:cs="Times New Roman" w:ascii="Times New Roman" w:hAnsi="Times New Roman"/>
                <w:lang w:eastAsia="en-US"/>
              </w:rPr>
              <w:t>труктуры и параметры систем электроснаб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лектрические схемы присоединения электрического оборудования общепромышленных потребителей электроэнергии.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Прививаются навы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чет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лектрических нагрузок, токов короткого замыкания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бор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лектрического оборудова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те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инципиальн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функциональн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хем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электроснаб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РО2,РО3,РО4,  РО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Надежность электроснабжени</w:t>
            </w:r>
            <w:r>
              <w:rPr>
                <w:rFonts w:eastAsia="Calibri" w:cs="Times New Roman" w:ascii="Times New Roman" w:hAnsi="Times New Roman"/>
                <w:lang w:eastAsia="en-US"/>
              </w:rPr>
              <w:t>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 о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новные положения теории надежност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лектроснабжен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, у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ловия эксплуатации и работ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ичины отказов электрооборудова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в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зможные нарушения нормального режима электроснаб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Рассматриваются м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тоды анализа надежности технических систем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электроснабжения, э</w:t>
            </w:r>
            <w:r>
              <w:rPr>
                <w:rFonts w:eastAsia="Calibri" w:cs="Times New Roman" w:ascii="Times New Roman" w:hAnsi="Times New Roman"/>
                <w:lang w:eastAsia="en-US"/>
              </w:rPr>
              <w:t>ксплуатационное обеспечение надежности электрооборудования и систем электроснаб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 Прививаются навыки р</w:t>
            </w:r>
            <w:r>
              <w:rPr>
                <w:rFonts w:eastAsia="Calibri" w:cs="Times New Roman" w:ascii="Times New Roman" w:hAnsi="Times New Roman"/>
                <w:lang w:eastAsia="en-US"/>
              </w:rPr>
              <w:t>асчет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истем электроснабжения на надежность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РО2,РО3, РО4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лейная защита и автоматика электроэнерг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ческих сис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назначение релейной защиты и автомати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истем электроснаб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 Рассматриваются все виды р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лейн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о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защит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автоматик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ина основе микроэлектронной и микропроцессорной техни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истем электроснаб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 Прививаются навы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чета основных параметров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релейной защиты и автомати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системах электроснаб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постановки эксперимента, составление схемы, работы в команде, обсуждения и подведения  итогов рабо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О6, 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ременные системы защиты электрических сетей высокого напря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назначение современной системы  защиты  электрических сетей высокого напряжения. Рассматриваются системы  защиты  на основе микроэлектронной и микропроцессорной техники электрических сетей высокого напряжения. Прививаются навы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чета основных параметров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защиты электрических сетей высокого напряжения, постановки эксперимента, составление схемы, работы в команде, обсуждения и подведения  итогов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О6, 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еративное диспетчерское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аются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с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тема оперативно-диспетчерского управления  электроэнергетическими системам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структура системного оператора, этапы оперативно-диспетчерского управления, управление в энергосистеме on-line и  offline, автоматическое и оперативно-диспетчерское управление Рассматриваются принципы  оперативно-диспетчерского управления в электроэнергетике, управление технологическими режимами работы ЭЭС, диспетчерское управление  в конкурентной среде, перспективные направления деятельности системы оперативно-диспетчерского управления.Прививаются навыкиопределения потенциала и резерва экономии энергоресурсов, мониторинга энергоэффектив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ы пострения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CAD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истемы на электрических станц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блемы построения эффективных и надежных систем диспетчерского управл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щие тенденции развития SCADA.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Рассматриваю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SCADA-системы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ъявляемые требования, возможности и характеристик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о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ерационные системы реального времени для SCADA-систем, организация распределенных SCADA систем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Прививаются навыки проектирова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SCADA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истем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ы с применением современных встроенных средств разработки и языков программирования 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3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4,РО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изводственная практика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І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 вопрос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эксплуатации и диагностикиосновного и вспомогательного электрооборудова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на предприятии.Приобретают практические  навыки  определения технического состояния электрооборудования;  выполнения переключений;  осмотра, определения и ликвидации дефектов и повреждений, а также самостоятельно принимать решения по разработке новых и усовершенствованию (модернизации) существующих аппаратурно – технологических схем и опытно – конструкторной работы модернизации производств предприятия, по технико – экономическому обоснованию предлагаемых новых инновационных технологии и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1,РО3,РО10, РО1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ирование энергосистем и энергосбере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нергоаудит  и энергоэффективность электроэнергетических сис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Изучаются о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новы энергоаудита объектов электроэнергетик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и, о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бенности энергоаудита промышленных предприятий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литика энергосбереже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в Республике Казахстан. Рассматривается у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ет и контроль электрической энерги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казатели энергетической эффективност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н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мирование удельных расходов электрической энерги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Прививаются навыки применения м</w:t>
            </w:r>
            <w:r>
              <w:rPr>
                <w:rFonts w:eastAsia="Calibri" w:cs="Times New Roman" w:ascii="Times New Roman" w:hAnsi="Times New Roman"/>
                <w:lang w:eastAsia="en-US"/>
              </w:rPr>
              <w:t>етод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счета потерь электрической энерги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М</w:t>
            </w:r>
            <w:r>
              <w:rPr>
                <w:rFonts w:eastAsia="Calibri" w:cs="Times New Roman" w:ascii="Times New Roman" w:hAnsi="Times New Roman"/>
                <w:lang w:eastAsia="en-US"/>
              </w:rPr>
              <w:t>енеджмент и маркетинг в электроэнерге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аются базовые понятия экономической теории, методики технико-экономического выбора наилучшего варианта строящейся или реконструируемой сети  электроснабжения. Рассматриваются современное состояние электроэнергетики страны и проблемы ее реструктуризации, современные маркетинговые концепции управления предприятием, управленческие решения по ценообразованию.Прививаются навыки расчета и оценки технико-экономических показателей электроэнергетических объектов, составления  технико-экономической документации , бизнес плана при проектировании систем электроснабжения 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 РО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овременные технологии проектирования объектов электроэнерге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280" w:after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Изучается организация проектной деятельности, этапы работы над проектом, основные задачи планирования проектов,классификация методов оценки эффективности инвестиционных проектов, теоретические аспекты моделирования при создании проектов, управление инвестиционными проектами, статические и динамические методы оценки эффективности проектов. Рассматривается иерархическая структура работ,организационная среда проекта,паспорт проекта, устав проекта, методы оценки рисков и управление ими.Прививаются навыки</w:t>
            </w:r>
            <w:r>
              <w:rPr>
                <w:rFonts w:eastAsia="Calibri"/>
                <w:sz w:val="20"/>
                <w:szCs w:val="20"/>
              </w:rPr>
              <w:t>самостоятельно</w:t>
            </w:r>
            <w:r>
              <w:rPr>
                <w:rFonts w:eastAsia="Calibri"/>
                <w:sz w:val="20"/>
                <w:szCs w:val="20"/>
                <w:lang w:val="kk-KZ"/>
              </w:rPr>
              <w:t>го конструирования и</w:t>
            </w:r>
            <w:r>
              <w:rPr>
                <w:rFonts w:eastAsia="Calibri"/>
                <w:sz w:val="20"/>
                <w:szCs w:val="20"/>
              </w:rPr>
              <w:t xml:space="preserve"> п</w:t>
            </w:r>
            <w:r>
              <w:rPr>
                <w:rFonts w:eastAsia="Calibri"/>
                <w:sz w:val="20"/>
                <w:szCs w:val="20"/>
                <w:lang w:val="kk-KZ"/>
              </w:rPr>
              <w:t>роектирования объектов энергетики, автономных энергосистемдля отдельного потребителя, «умных» сетей «Smart Grid» т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5, РО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Автоматизированное проектирование локальных с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ается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нятие инженерного проектировани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локальных сетей, п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инципы системного подхода, стадии проектирования, классификация моделей и параметров, используемых при автоматизированном проектировании, техническое обеспечение систем автоматизированного проектирования.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Рассматривае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держание технических заданий на проектирование, методы доступа в локальных вычислительных сетях, методическое и программное обеспечение автоматизированных систем, моделирование физического поведения объектов в виртуальном мире. Прививаются навыки 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м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делирован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бъектов энергетик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м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делирован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оведения объекта в различных средах, в статике, динамике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РО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приобретение новых профессиональных компетенци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  <w:t>Дисциплины по дополнительной образовательной програм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Совокупность дисциплин и (или) модулей и других видов учебной  работы, </w:t>
            </w:r>
            <w:r>
              <w:rPr>
                <w:rFonts w:eastAsia="Calibri" w:cs="Times New Roman" w:ascii="Times New Roman" w:hAnsi="Times New Roman"/>
                <w:highlight w:val="yellow"/>
                <w:lang w:val="kk-KZ" w:eastAsia="en-US"/>
              </w:rPr>
              <w:t>определенная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обучающимся для изучения с целью формирования  дополнительных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2, РО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дипломная практика или производственная прак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рививаются практические навыки постановки цели, задачи, определения  проблем и пути их решения. Сбор и  анализ практического материала  по  теме  выпускной  квалификационной  работы.   Углубленное изучение производственной деятельности, основного оборудования  пред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РО3,РО10, РО1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и защита дипломной работы (проекта) или подготовка и сдача комплексного экзам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писан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решение технических задач в области электроэнергетики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, разработка схем управления систем объектов электроэнергетики, анализировать варианты технических решений при проектирований электроэнергетических обьектов, оценивать технико-экономические преимушества принятых технических решений, оценивать влияние обрудования на себестоимость выпускаемой продукции, пользоваться прикладными компьютерными программам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РО1, РО2,  РО3, РО4, РО6, РО8, РО9, РО10, РО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left="2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АЯ ТАБЛИЦА, ОТРАЖАЮЩАЯ ОБЪЕМ ОСВОЕННЫХ КРЕДИТОВ В РАЗРЕЗЕ МОДУЛЕЙ ОП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0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"/>
        <w:gridCol w:w="850"/>
        <w:gridCol w:w="426"/>
        <w:gridCol w:w="425"/>
        <w:gridCol w:w="425"/>
        <w:gridCol w:w="879"/>
        <w:gridCol w:w="851"/>
        <w:gridCol w:w="850"/>
        <w:gridCol w:w="1313"/>
        <w:gridCol w:w="1113"/>
        <w:gridCol w:w="726"/>
        <w:gridCol w:w="675"/>
        <w:gridCol w:w="590"/>
        <w:gridCol w:w="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урс обучения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изучаемых дисциплин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кредит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в часа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кредит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</w:t>
            </w:r>
          </w:p>
        </w:tc>
      </w:tr>
      <w:tr>
        <w:trPr>
          <w:trHeight w:val="7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вая аттестац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ф. зач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ИИ И МЕТОДЫ ОБУЧЕНИЯ, КОНТРОЛЬ И ОЦЕНКА</w:t>
      </w:r>
    </w:p>
    <w:p>
      <w:pPr>
        <w:pStyle w:val="Style21"/>
        <w:ind w:left="1288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не менее двух раз в течение одного академического периода в рамках одной учебной дисциплины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Формы проведения: 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ЧЕБНО- РЕСУРСНОЕ ОБЕСПЕЧЕНИЕ ОП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формационно ресурсный цент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kk-KZ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териально техническая баз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kk-KZ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ЛИСТ СОГЛАСОВАНИЯ</w:t>
      </w:r>
    </w:p>
    <w:p>
      <w:pPr>
        <w:pStyle w:val="Normal"/>
        <w:spacing w:lineRule="auto" w:line="3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по Образовательной программе «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eastAsia="ko-KR"/>
        </w:rPr>
        <w:t>»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АВ____________Наукенова А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АН      __________   Назарбек 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НиП _______ ____  Бажиров Т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  <w:r>
        <w:rPr>
          <w:rFonts w:cs="Times New Roman" w:ascii="Times New Roman" w:hAnsi="Times New Roman"/>
          <w:sz w:val="28"/>
          <w:szCs w:val="28"/>
          <w:lang w:eastAsia="ko-KR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1">
    <w:name w:val="s1"/>
    <w:basedOn w:val="Style10"/>
    <w:qFormat/>
    <w:rPr/>
  </w:style>
  <w:style w:type="character" w:styleId="S0">
    <w:name w:val="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Основной текст Знак"/>
    <w:qFormat/>
    <w:rPr>
      <w:rFonts w:eastAsia="Calibri"/>
      <w:sz w:val="22"/>
      <w:szCs w:val="22"/>
    </w:rPr>
  </w:style>
  <w:style w:type="character" w:styleId="FontStyle33">
    <w:name w:val="Font Style33"/>
    <w:qFormat/>
    <w:rPr>
      <w:rFonts w:ascii="Arial" w:hAnsi="Arial" w:cs="Arial"/>
      <w:b/>
      <w:bCs/>
      <w:sz w:val="34"/>
      <w:szCs w:val="34"/>
    </w:rPr>
  </w:style>
  <w:style w:type="character" w:styleId="FontStyle34">
    <w:name w:val="Font Style34"/>
    <w:qFormat/>
    <w:rPr>
      <w:rFonts w:ascii="Arial" w:hAnsi="Arial" w:cs="Arial"/>
      <w:b/>
      <w:bCs/>
      <w:sz w:val="42"/>
      <w:szCs w:val="42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490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2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список с точками"/>
    <w:basedOn w:val="Normal"/>
    <w:qFormat/>
    <w:pPr>
      <w:spacing w:lineRule="auto" w:line="312" w:before="0" w:after="0"/>
      <w:ind w:left="1429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5:00Z</dcterms:created>
  <dc:creator>admin</dc:creator>
  <dc:description/>
  <cp:keywords/>
  <dc:language>en-US</dc:language>
  <cp:lastModifiedBy>2021</cp:lastModifiedBy>
  <cp:lastPrinted>2022-03-24T11:25:00Z</cp:lastPrinted>
  <dcterms:modified xsi:type="dcterms:W3CDTF">2022-11-08T04:22:00Z</dcterms:modified>
  <cp:revision>11</cp:revision>
  <dc:subject/>
  <dc:title/>
</cp:coreProperties>
</file>